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Πρακτική Άσκηση στην Υγιεινή τροφίμων I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0/1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5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1-14T13:05:00Z</dcterms:modified>
  <cp:revision>2</cp:revision>
  <dc:subject/>
  <dc:title>ΕΡΓΑΣΤΗΡΙΟ ΥΓΙΕΙΝΗΣ ΤΡΟΦΙΜΩΝ</dc:title>
</cp:coreProperties>
</file>