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b/>
          <w:bCs/>
          <w:color w:val="FF0000"/>
          <w:sz w:val="32"/>
          <w:szCs w:val="32"/>
        </w:rPr>
        <w:t>ΠΡΑΚΤΙΚΗ ΑΣΚΗΣΗ ΣΤΗΝ ΥΓΙΕΙΝΗ ΤΡΟΦΙΜΩΝ Ι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77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ΕΤΑΡΤΗ 3/2</w:t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8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8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ότου Άντρε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δάμου Βαΐ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άριος Τσόγκ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8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8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ρίτση Γεωργί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ύλου Α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ωραΐτης Ευθύμιος</w:t>
            </w:r>
          </w:p>
        </w:tc>
      </w:tr>
      <w:tr>
        <w:trPr>
          <w:trHeight w:val="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Κωδικός MS-TEAMS 0d53qp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Κοκολογιάννη Δήμητρ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αράκη Μαρία 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χου Ευστρατί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9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όπουλος Βασίλει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ίτου Ευανθί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νσταντίνος Ζωγράφος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ίου Νίκ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ης Μάριος Λάζαρ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Μισαηλίδου Παναγιώτα</w:t>
            </w:r>
          </w:p>
        </w:tc>
      </w:tr>
      <w:tr>
        <w:trPr>
          <w:trHeight w:val="7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πιώνης Α.Μ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ατικός Π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αριάνν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κουμπουρδή Νίκη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αξιαρχου Βασίλει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άρκ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είου Αλκμήνη-Άνν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ουρμουζιάδη Αικατερίνη Χριστίν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αβέλλα Σταυρούλ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Κωδικός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υλωνά Κατερίν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ώτογλου Π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όγκου Αικατερίν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Κωδικός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ζαράκης Σ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ούτας Γεώργι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ισβάς Παναγιώτ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ικος Νικόλαος 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εωνίδας Αλεξίου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ράκου Αθανασία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Σοφιός Νικόλα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έργος Γεώργι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ιβολάρη Ευθαλεί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Κωδικός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ίζου Ελισάβετ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φία Τσιαμαντά 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ροπάνης Ιωάνν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(Κωδικός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ώρου Ε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ούσιου Ελένη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γνωστάκη 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Κωδικός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αυριαννίδου Σταυρούλ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λαμάρη Χάρι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άδης Κωνσταντίνο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Κωδικός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χαριάδης Νικόλα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άπη Ν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ικολέτ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Κωδικός MS-TEAMS 0d53qp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ιλέτση Δήμητρ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ρκουλιώτη  Όλγα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εοφύτου Ζαφείρω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ολιοπούλου Μαρί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Κωδικός MS-TEAMS 6u4bpn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Βαγγέλη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ονυσίου Σ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υλιανού Γ.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ουκάς Στυλιανός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Μπενιάτα Ο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-</dc:creator>
  <dc:description/>
  <cp:keywords/>
  <dc:language>en-US</dc:language>
  <cp:lastModifiedBy>Nikolaos Solomakos</cp:lastModifiedBy>
  <dcterms:modified xsi:type="dcterms:W3CDTF">2021-01-22T08:06:00Z</dcterms:modified>
  <cp:revision>50</cp:revision>
  <dc:subject/>
  <dc:title>ΥΓΙΕΙΝΗ ΚΑΙ ΤΕΧΝΟΛΟΓΙΑ ΤΟΥ ΓΑΛΑΚΤΟΣ ΚΑΙ ΤΩΝ ΠΡΟΙΌΝΤΩΝ ΤΟΥ ΚΑΙ ΣΧΕΤΙΚΗ ΝΟΜΟΘΕΣΙΑ</dc:title>
</cp:coreProperties>
</file>