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ind w:left="786" w:hanging="0"/>
        <w:contextualSpacing/>
        <w:jc w:val="center"/>
        <w:rPr/>
      </w:pPr>
      <w:r>
        <w:rPr>
          <w:rFonts w:cs="Calibri"/>
          <w:b/>
          <w:bCs/>
          <w:color w:val="FF0000"/>
          <w:sz w:val="28"/>
          <w:szCs w:val="28"/>
        </w:rPr>
        <w:t xml:space="preserve">ΤΕΧΝΟΛΟΓΙΑ ΤΡΟΦΙΜΩΝ ΖΩΙΚΗΣ ΠΡΟΕΛΕΥΣΗΣ ΚΑΙ ΣΧΕΤΙΚΗ ΝΟΜΟΘΕΣΙΑ 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ΙΑΝΟΥΑΡΙΟΣ 2021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>ΠΡΟΓΡΑΜΜΑ ΕΞΕΤΑΣΗΣ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 xml:space="preserve">: ΠΡΟΦΟΡΙΚΑ 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19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5/1</w:t>
            </w:r>
          </w:p>
        </w:tc>
      </w:tr>
      <w:tr>
        <w:trPr>
          <w:trHeight w:val="15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9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qmf4kup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9.30 (Κωδικό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S-TEAMS</w:t>
            </w: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  <w:t xml:space="preserve"> 0d53qpy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Μπίμπιλας  Κωνσταντίνο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ργυρίου Νίκ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Αυγερινός Σωτήριο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Βλαχόπουλος Άγγ. Σπυρ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Ρακοπούλου Ελένη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9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9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qmf4kup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Ξύτσα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ωάνν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Καρατζά Αγάπη-Γεωργί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Ζορμπάς Φώτη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Παπαϊωάννου Ευαγγελία Μαρίν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ιάτρα Βασιλική</w:t>
            </w:r>
          </w:p>
        </w:tc>
      </w:tr>
      <w:tr>
        <w:trPr>
          <w:trHeight w:val="1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qmf4ku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30 (Κωδικός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ρέντζα Μαγδαληνή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Ντώνου Ελέν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Δοκιανάκη Φιλοθέη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αμουρίδου Αντωνί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Θεοδώρου Ισίδωρος 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00 (Κωδικός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qmf4kup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Ονουφρίου Ιωάννη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Λούκα Κωνσταντίν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Παναγιωτοπούλου Ευγ. Μι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Άσπρου Γεωργί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Ξενόφου Ζωή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1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qmf4ku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1.30 (Κωδικός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Αχυρόπουλος Συμεών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Γκούζα Δήμητρ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Γεωργάρα-Κίτσου Ηλιάν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Λιανός Απόστολο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Δέδες Νικόλαος Γεώργιος  </w:t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1.00 (Κωδικός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1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/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qmf4kup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ώνη Ελένη-Σταυρούλ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Ράλλη Αθανασία-Χριστίν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Αντωνιάδου Ανδρονίκη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Λιολιοπούλου Μαρί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Βασιλείου Γεωργία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2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qmf4ku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2.30 (Κωδικός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Δατσέρης Μιχαή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τεφανάκη Νεφέλη Μαρί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Πλειώτας Αντώνιος Μάριο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ρατεκίδου Αικατερίνη Ακυλίν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ερμπής Νικόλαο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2.00 (Κωδικός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2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qmf4kup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αργιώτη Βασιλική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Κουσούλης Χρίστο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Τσαγκάτου Μαρί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ποστολόπουλος Μπερνάντ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πηλιοπούλου Μαρία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3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qmf4ku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3.30 (Κωδικός MS-TEAMS 0d53qp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Καλύβα Μαρί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Μαντζαβέλας Δημήτριο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ίλη Ραφαηλία Ελέν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ρτάκης Δημήτρι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υλωνίτου Όλγ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3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3.30 (Κωδικός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qmf4ku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ύτρας Χρίστ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Λουκάτου Χριστιάνν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Τσαούση Αγγελική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Κοντοσώρου Βασιλική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ούκατας Σπύρο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4.00 (Κωδικός MS-TEAMS qmf4ku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4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αζής Χρίστ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Μπατσάκη Ρέ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Κουρκουλιώτη Όλγ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λάχος Ευάγγελ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υριάκου Άνδρια</w:t>
            </w:r>
          </w:p>
        </w:tc>
      </w:tr>
      <w:tr>
        <w:trPr>
          <w:trHeight w:val="1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4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4.30 (Κωδικός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qmf4kup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υναδινός Παναγιώτη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Xυτήρη Ελισάβετ-Μαρί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Διονυσίου Φραντζέσκο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Αλή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Ντιλάρ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Μπόνιας Ευάγγελο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5.00 (Κωδικός MS-TEAMS qmf4ku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5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Μιχαηλίδου Παρασκευή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Σκούρτης Ιωάννης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αββίδου Ευαγγελί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δρεάκη Άννα-Μαρί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Φαλτσέτας Δημήτριο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5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5.30 (Κωδικός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qmf4kup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παργυρίου Μαγδαληνή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ντελάτος Χριστόφορ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ασιλείου Αλκμήνη-Άνν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Κοντοβάς Γιώργο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ιτροπάκης Ιωάννη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6.00 (Κωδικός MS-TEAMS qmf4ku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6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Τσιλιμιδού Παναγιώτ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Τσανίδου Γεωργί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ουχτσής Πέτρος Παναγιώτη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αξιάρχου Βασίλειος Παρασκευά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Αλεξόπουλος Βασίλειο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6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6.30 (Κωδικός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qmf4kup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Κουτσός Χαράλαμπο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Λαός Δημήτρη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Ζερβάνος Περικλή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ατσάγγος Ιωάννη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ωτήρχου Αγγελική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7.00 (Κωδικός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qmf4ku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7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καβούλης Ανδρέα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Πελέκη Δανάη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Μάκης Χρήστο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Ζούκατας Σπύρο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Θεοδότου Άντρε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παντώνη 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ράκας 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7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7.30 (Κωδικός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qmf4kup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Παπαδάκη Φωτεινή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λλιαδήμα Ελευθερία-Αθανασί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Λάσπη Πολυξένη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Μπόμπολου Καλλιόπη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Γιαννούλη Άννα-Μαρί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άκης 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ύτρας Χ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8:00Z</dcterms:created>
  <dc:creator>-</dc:creator>
  <dc:description/>
  <cp:keywords/>
  <dc:language>en-US</dc:language>
  <cp:lastModifiedBy>Nikolaos Solomakos</cp:lastModifiedBy>
  <dcterms:modified xsi:type="dcterms:W3CDTF">2021-01-22T07:57:00Z</dcterms:modified>
  <cp:revision>5</cp:revision>
  <dc:subject/>
  <dc:title>ΥΓΙΕΙΝΗ ΚΑΙ ΤΕΧΝΟΛΟΓΙΑ ΤΟΥ ΓΑΛΑΚΤΟΣ ΚΑΙ ΤΩΝ ΠΡΟΙΌΝΤΩΝ ΤΟΥ ΚΑΙ ΣΧΕΤΙΚΗ ΝΟΜΟΘΕΣΙΑ</dc:title>
</cp:coreProperties>
</file>