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ΥΓΙΕΙΝΗ ΚΑΙ ΤΕΧΝΟΛΟΓΙΑ ΤΟΥ ΓΑΛΑΚΤΟΣ ΚΑΙ ΤΩΝ ΓΑΛΑΚΤΟΚΟΜΙΚΩΝ ΠΡΟΪΟΝΤΩΝ ΚΑΙ ΣΧΕΤΙΚΗ ΝΟΜΟΘΕΣΙΑ 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ΙΑΝΟΥΑΡΙΟΣ 2021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>ΠΡΟΓΡΑΜΜΑ ΕΞΕΤΑΣΗΣ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 xml:space="preserve">: ΠΡΟΦΟΡΙΚΑ 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9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7/1</w:t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371rnm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30 (Κωδικό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S-TEAMS</w:t>
            </w:r>
            <w:r>
              <w:rPr/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sfb0xu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ργυρίου Νίκ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εράσης Φίλιππ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λάχος Ευάγγελ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ονιδάρη Αικατερίνη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sfb0xu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3371rnm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Αυλωνίτου Όλγ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Χ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ατζηφο</w:t>
            </w:r>
            <w:r>
              <w:rPr>
                <w:rFonts w:cs="Calibri"/>
                <w:b/>
                <w:bCs/>
                <w:sz w:val="24"/>
                <w:szCs w:val="24"/>
              </w:rPr>
              <w:t>ύ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ντα </w:t>
            </w:r>
            <w:r>
              <w:rPr>
                <w:rFonts w:cs="Calibri"/>
                <w:b/>
                <w:bCs/>
                <w:sz w:val="24"/>
                <w:szCs w:val="24"/>
              </w:rPr>
              <w:t>Σ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τυλιαν</w:t>
            </w:r>
            <w:r>
              <w:rPr>
                <w:rFonts w:cs="Calibri"/>
                <w:b/>
                <w:bCs/>
                <w:sz w:val="24"/>
                <w:szCs w:val="24"/>
              </w:rPr>
              <w:t>ή (θεωρί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ύτρας Χρίστ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ερβάνος Περικλής</w:t>
            </w:r>
          </w:p>
        </w:tc>
      </w:tr>
      <w:tr>
        <w:trPr>
          <w:trHeight w:val="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4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371r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4.3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sfb0xu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αχαριάδης Νικόλας (θεωρί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λαμάρη Χάρις (θεωρί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υγερινός Σωτήρι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λεξόπουλος Βασίλει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ητσάκη Σ.</w:t>
            </w:r>
          </w:p>
        </w:tc>
      </w:tr>
      <w:tr>
        <w:trPr>
          <w:trHeight w:val="1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4.0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sfb0xu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4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3371rnm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Μιχαηλίδου Παρασκευή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Κοντοβάς Γιώργ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αψάλη Ειρήνη Ί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Ζιούτας Γεώργιο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ενιάτα Ο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5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371r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5.3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sfb0xu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άσιου Μαριάνν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ουτσός Χαράλαμπο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ώγκος Μάρκ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Ντέρφφερ-Εφραιμίδης Π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άκης 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ύτρας Χ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9:00Z</dcterms:created>
  <dc:creator>-</dc:creator>
  <dc:description/>
  <cp:keywords/>
  <dc:language>en-US</dc:language>
  <cp:lastModifiedBy>Nikolaos Solomakos</cp:lastModifiedBy>
  <dcterms:modified xsi:type="dcterms:W3CDTF">2021-01-22T07:59:00Z</dcterms:modified>
  <cp:revision>6</cp:revision>
  <dc:subject/>
  <dc:title>ΥΓΙΕΙΝΗ ΚΑΙ ΤΕΧΝΟΛΟΓΙΑ ΤΟΥ ΓΑΛΑΚΤΟΣ ΚΑΙ ΤΩΝ ΠΡΟΙΌΝΤΩΝ ΤΟΥ ΚΑΙ ΣΧΕΤΙΚΗ ΝΟΜΟΘΕΣΙΑ</dc:title>
</cp:coreProperties>
</file>