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>ΥΓΙΕΙΝΗ ΤΡΟΦΙΜΩΝ ΚΑΙ ΣΧΕΤΙΚΗ ΝΟΜΟΘΕΣΙΑ I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  <w:t xml:space="preserve"> </w:t>
      </w:r>
      <w:r>
        <w:rPr>
          <w:rFonts w:cs="Calibri"/>
          <w:b/>
          <w:bCs/>
          <w:color w:val="FF0000"/>
          <w:sz w:val="28"/>
          <w:szCs w:val="28"/>
        </w:rPr>
        <w:t>ΙΑΝΟΥΑΡΙΟΣ 2021</w:t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Style15"/>
        <w:spacing w:lineRule="auto" w:line="240" w:before="120" w:after="0"/>
        <w:ind w:left="786" w:hanging="0"/>
        <w:contextualSpacing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highlight w:val="lightGray"/>
        </w:rPr>
        <w:t>ΠΡΟΓΡΑΜΜΑ ΕΞΕΤΑΣΗΣ</w:t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>
          <w:rFonts w:cs="Calibri"/>
          <w:b/>
          <w:bCs/>
          <w:sz w:val="28"/>
          <w:szCs w:val="28"/>
        </w:rPr>
        <w:t xml:space="preserve">ΠΛΑΤΦΟΡΜΑ </w:t>
      </w:r>
      <w:r>
        <w:rPr>
          <w:rFonts w:cs="Calibri"/>
          <w:b/>
          <w:bCs/>
          <w:sz w:val="28"/>
          <w:szCs w:val="28"/>
          <w:lang w:val="en-US"/>
        </w:rPr>
        <w:t>MS</w:t>
      </w:r>
      <w:r>
        <w:rPr>
          <w:rFonts w:cs="Calibri"/>
          <w:b/>
          <w:bCs/>
          <w:sz w:val="28"/>
          <w:szCs w:val="28"/>
        </w:rPr>
        <w:t>-</w:t>
      </w:r>
      <w:r>
        <w:rPr>
          <w:rFonts w:cs="Calibri"/>
          <w:b/>
          <w:bCs/>
          <w:sz w:val="28"/>
          <w:szCs w:val="28"/>
          <w:lang w:val="en-US"/>
        </w:rPr>
        <w:t>TEAMS</w:t>
      </w:r>
      <w:r>
        <w:rPr>
          <w:rFonts w:cs="Calibri"/>
          <w:b/>
          <w:bCs/>
          <w:sz w:val="28"/>
          <w:szCs w:val="28"/>
        </w:rPr>
        <w:t xml:space="preserve">: ΠΡΟΦΟΡΙΚΑ </w:t>
      </w:r>
    </w:p>
    <w:p>
      <w:pPr>
        <w:pStyle w:val="Normal"/>
        <w:spacing w:lineRule="auto" w:line="240" w:before="12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19"/>
      </w:tblGrid>
      <w:tr>
        <w:trPr/>
        <w:tc>
          <w:tcPr>
            <w:tcW w:w="8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lang w:val="en-US"/>
              </w:rPr>
              <w:t>12</w:t>
            </w:r>
            <w:r>
              <w:rPr>
                <w:rFonts w:cs="Calibri"/>
                <w:b/>
                <w:bCs/>
                <w:sz w:val="28"/>
                <w:szCs w:val="28"/>
              </w:rPr>
              <w:t>/2</w:t>
            </w:r>
          </w:p>
        </w:tc>
      </w:tr>
      <w:tr>
        <w:trPr>
          <w:trHeight w:val="7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0d53qpy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30 (Κωδικό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S-TEAMS 6u4bpnm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αρμάκης 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ριστοδούλου Αιμιλί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ίχου Ευστρατί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ασιλακόπουλος Αθανάσι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ημητριου Ανν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9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υπρή Π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νδαράκας 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Κορδογιάννης Ά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σέλιου 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υτσιαύτη Μαρία</w:t>
            </w:r>
          </w:p>
        </w:tc>
      </w:tr>
      <w:tr>
        <w:trPr>
          <w:trHeight w:val="7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δάκη Φ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Σίμου Ευαγγελία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Ιωσήφ Κ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ισαηλίδου Παναγιώτ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ριστίνα Σουτζιή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10.00 (Κωδικός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MS</w:t>
            </w:r>
            <w:r>
              <w:rPr>
                <w:rFonts w:cs="Calibri"/>
                <w:b/>
                <w:bCs/>
                <w:sz w:val="24"/>
                <w:szCs w:val="24"/>
              </w:rPr>
              <w:t>-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TEAMS</w:t>
            </w:r>
            <w:r>
              <w:rPr/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0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μουρίδου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</w:rPr>
              <w:t>Α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ασιλοπουλου 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ερβάνος Περικλή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ωστάκης 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Θεοφάνης Δημήτριος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1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1.30 (Κωδικός MS-TEAMS 6u4bpnm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κουμπουρδή Ν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αξιαρχου Βασίλει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αμούζη Αγγελική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υρκουτη Μαρί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αϊμάκη Ε.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1.0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1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ασιλείου Αλκμήνη-Άν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άτα Κατερίνα Ραφαέλ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άσιου Μαριάν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ατίκας Γιώργ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ωνσταντινου Γεωργια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2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2.30 (Κωδικός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ύτρας Ραφαή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ρδάλη Παρασκευή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αυροειδής Νεύτων Ιωάννη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ώστογλου Σταύρ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ελι Αμαριλντο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2.0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2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Δημοβελη Κωνσταντι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ιάγκας Γεώργι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Ψυρούκη Χρυσάνθ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Ηροδοτου Κατερι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Ζορμπάς Φώτης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30 (Κωδικός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όνιας Ευάγγελ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ώγκος Μάρκ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ούκα Κωνσταντί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θανασιος Κατσικονούρη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αζής Χρίστος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0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3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ντοβάς Γιώργ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ωτηρία Βαβουράκη Έλλ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ψάλη Ειρήν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ζουρουτη Μαργαριτ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ραχρήστος Κωνσταντίνος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30 (Κωδικός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κιόλιας Θωμάς 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πετάνιος Νικόλα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b/>
                <w:bCs/>
                <w:sz w:val="24"/>
                <w:szCs w:val="24"/>
              </w:rPr>
              <w:t>Τρομπέτας 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σημάκη Γεωργί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ψάλης Μ.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0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4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Μπέκτση Χριστι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Λεωνίδας Αλεξίο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ντώνη Α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ωνιάδης Κωνσταντίν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ιωργαλλης Μάριος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30 (Κωδικός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ωνιάδη Δέσποι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υγερινός 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ιλοθέη Δοκιανάκη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τάχτιαρη Αγγελική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ργυρίου Ν.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0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5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Χατζηφούντα Σ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υμπή Βασιλική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ούλα Ηλέκτρα-Βασιλική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σικριτσάκη Μαρί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ντάρη Κωνσταντίνα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6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6.30 (Κωδικός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παϊωάννου Ευαγγελία Μαρίνα Κρανίτσα Ο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αθαρού Μαρί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</w:rPr>
              <w:t>Λιάνος Απόστολ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Ευαγγελοπουλοσ Γιώργ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ζεμήλ ογλου Μουαμέρ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6.0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6u4bpn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6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ντελή Δεσποιν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Τσιαμαντά Σοφί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Φιλιπποπούλου Νικολέττα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Βλάχος Βαγγέλη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Αυλωνίτου Όλγα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.0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.30 (Κωδικός MS-TEAMS 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αύλου Αντρέα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Ραμούζης Ηλία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Στυλιανού Γ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Περιβολάρη Ευθαλεία</w:t>
            </w:r>
          </w:p>
        </w:tc>
      </w:tr>
      <w:tr>
        <w:trPr>
          <w:trHeight w:val="11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.00 (Κωδικός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6u4bpn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17.30 (</w:t>
            </w:r>
            <w:r>
              <w:rPr>
                <w:rFonts w:cs="Calibri"/>
                <w:b/>
                <w:bCs/>
                <w:sz w:val="24"/>
                <w:szCs w:val="24"/>
              </w:rPr>
              <w:t>Κωδικός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 xml:space="preserve"> MS-TEAMS</w:t>
            </w:r>
            <w:r>
              <w:rPr>
                <w:lang w:val="en-US"/>
              </w:rPr>
              <w:t xml:space="preserve"> </w:t>
            </w:r>
            <w:r>
              <w:rPr>
                <w:rFonts w:cs="Calibri"/>
                <w:b/>
                <w:bCs/>
                <w:sz w:val="24"/>
                <w:szCs w:val="24"/>
                <w:lang w:val="en-US"/>
              </w:rPr>
              <w:t>0d53qpy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Κονταλής Πετρος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Μπενιάτα Ο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Καλακώνα Μ.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Γεράσης Φίλιππος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39:00Z</dcterms:created>
  <dc:creator>-</dc:creator>
  <dc:description/>
  <cp:keywords/>
  <dc:language>en-US</dc:language>
  <cp:lastModifiedBy>Nikolaos Solomakos</cp:lastModifiedBy>
  <dcterms:modified xsi:type="dcterms:W3CDTF">2021-01-22T08:13:00Z</dcterms:modified>
  <cp:revision>101</cp:revision>
  <dc:subject/>
  <dc:title>ΥΓΙΕΙΝΗ ΚΑΙ ΤΕΧΝΟΛΟΓΙΑ ΤΟΥ ΓΑΛΑΚΤΟΣ ΚΑΙ ΤΩΝ ΠΡΟΙΌΝΤΩΝ ΤΟΥ ΚΑΙ ΣΧΕΤΙΚΗ ΝΟΜΟΘΕΣΙΑ</dc:title>
</cp:coreProperties>
</file>