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ΥΓΙΕΙΝΗ ΤΡΟΦΙΜΩΝ ΚΑΙ ΣΧΕΤΙΚΗ ΝΟΜΟΘΕΣΙΑ II, ΠΙΣΤΟΠΟΙΗΣΗ ΚΑΙ ΣΥΝΤΑΞΗ ΕΚΘΕΣΕΩΝ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ΙΑΝΟΥΑ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/1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psfb0xu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Κωδικό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S-TEAMS qmf4kup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αββίδου Αγγελικ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ίλιππ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Λιολιοπούλου Μαρ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Ευάγγελ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ακελλαρίου Θεόδωρος 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ύλου Νικολέτ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ούσιου Ελέν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σαηλίδου Παναγιώ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Τσιαμαντά Σοφ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μπίλης Ι.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Κωδικός MS-TEAMS 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Ρίζου Ελισάβετ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λεξίου Λεωνίδα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τεκίδου Αικατερίνη Ακυλί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άρκ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Μυλωνά Αικατερίνη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ενιάτα Ο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Κωδικός MS-TEAMS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qmf4ku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psfb0xu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όνιας Ευάγγελο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l-GR"/>
              </w:rPr>
              <w:t xml:space="preserve">Κουτσός Χαράλαμπο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ρμπαλής Νικόλα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ίχου Ευστρατ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Ντέρφφερ-Εφραιμίδης 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ερβάνος Περικλή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8:00Z</dcterms:created>
  <dc:creator>-</dc:creator>
  <dc:description/>
  <cp:keywords/>
  <dc:language>en-US</dc:language>
  <cp:lastModifiedBy>Nikolaos Solomakos</cp:lastModifiedBy>
  <dcterms:modified xsi:type="dcterms:W3CDTF">2021-01-22T08:00:00Z</dcterms:modified>
  <cp:revision>6</cp:revision>
  <dc:subject/>
  <dc:title>ΥΓΙΕΙΝΗ ΚΑΙ ΤΕΧΝΟΛΟΓΙΑ ΤΟΥ ΓΑΛΑΚΤΟΣ ΚΑΙ ΤΩΝ ΠΡΟΙΌΝΤΩΝ ΤΟΥ ΚΑΙ ΣΧΕΤΙΚΗ ΝΟΜΟΘΕΣΙΑ</dc:title>
</cp:coreProperties>
</file>