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304" w:right="-227" w:hanging="0"/>
        <w:rPr/>
      </w:pPr>
      <w:r>
        <w:rPr>
          <w:lang w:val="en-US" w:eastAsia="en-US"/>
        </w:rPr>
        <w:drawing>
          <wp:inline distT="0" distB="0" distL="0" distR="0">
            <wp:extent cx="980440" cy="980440"/>
            <wp:effectExtent l="0" t="0" r="0" b="0"/>
            <wp:docPr id="1" name="3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4333240" cy="3714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                             </w:t>
      </w:r>
      <w:r>
        <w:rPr>
          <w:rFonts w:cs="Century Gothic" w:ascii="Century Gothic" w:hAnsi="Century Gothic"/>
          <w:sz w:val="36"/>
          <w:szCs w:val="36"/>
        </w:rPr>
        <w:t>ΤΜΗΜΑ ΚΤΗΝΙΑΤΡΙΚΗΣ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4"/>
          <w:lang w:val="el-GR"/>
        </w:rPr>
      </w:pPr>
      <w:r>
        <w:rPr>
          <w:rFonts w:eastAsia="Arial"/>
          <w:sz w:val="24"/>
          <w:lang w:val="el-GR"/>
        </w:rPr>
        <w:t xml:space="preserve">        </w:t>
      </w:r>
      <w:r>
        <w:rPr>
          <w:sz w:val="24"/>
          <w:lang w:val="el-GR"/>
        </w:rPr>
        <w:t>ΚΛΙΝΙΚΗ ΜΑΙΕΥΤΙΚΗΣ  &amp; ΑΝΑΠΑΡΑΓΩΓ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95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Τρικάλων 224, 43100 Καρδίτσα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73025</wp:posOffset>
                </wp:positionV>
                <wp:extent cx="7315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.75pt" to="494.9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7260</wp:posOffset>
                </wp:positionH>
                <wp:positionV relativeFrom="paragraph">
                  <wp:posOffset>120650</wp:posOffset>
                </wp:positionV>
                <wp:extent cx="36576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Γιώργος Σ Αμοιρίδης</w:t>
                            </w: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14"/>
                                <w:lang w:val="en-GB"/>
                              </w:rPr>
                              <w:t>DVM,  PhD, Dip ECBHM, Dip E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Καθηγητή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Τηλ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GB"/>
                              </w:rPr>
                              <w:t>. : 2441066073, e-mail:  gsamir@vet.uth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9.5pt;mso-position-vertical-relative:text;margin-left:-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1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Γιώργος Σ Αμοιρίδης</w:t>
                      </w: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sz w:val="14"/>
                          <w:lang w:val="en-GB"/>
                        </w:rPr>
                        <w:t>DVM,  PhD, Dip ECBHM, Dip E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Καθηγητή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Τηλ</w:t>
                      </w:r>
                      <w:r>
                        <w:rPr>
                          <w:rFonts w:cs="Calibri" w:ascii="Calibri" w:hAnsi="Calibri"/>
                          <w:sz w:val="16"/>
                          <w:lang w:val="en-GB"/>
                        </w:rPr>
                        <w:t>. : 2441066073, e-mail:  gsamir@vet.uth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ρδίτσα 27/01/20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Οι επί πτυχίω φοιτητές, προκειμένου να συμμετάσχουν στις Πτυχιακές εξετάσεις της Μαιευτικής, οφείλουν να δηλώσουν την πρόθεση τους και τα αντικείμενα στα οποία θέλουν να εξεταστούν (Βοοειδή, Ζώα συντροφιάς, Μικρά μηρυκαστικά).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Η δήλωση θα γίνει με αποστολή σχετικού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emai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θέμα: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Πτυχιακά Μαιευτική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)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ΑΥΣΤΗΡΑ ΕΩΣ ΤΗΝ ΤΕΤΑΡΤΗ 03/02/2021</w:t>
      </w:r>
      <w:r>
        <w:rPr>
          <w:rFonts w:eastAsia="Calibri" w:cs="Calibri" w:ascii="Calibri" w:hAnsi="Calibri"/>
          <w:sz w:val="22"/>
          <w:szCs w:val="22"/>
          <w:lang w:eastAsia="en-US"/>
        </w:rPr>
        <w:t>, στη διεύθυνση του ΓΣ Αμοιρίδη (</w:t>
      </w:r>
      <w:hyperlink r:id="rId4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GB" w:eastAsia="en-US"/>
          </w:rPr>
          <w:t>gsamir</w:t>
        </w:r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uth</w:t>
        </w:r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val="en-US" w:eastAsia="en-US"/>
          </w:rPr>
          <w:t>gr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)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ην Πέμπτη 04/02/2021 θα ανακοινωθεί το πρόγραμμα και η κατανομή των ομάδων, και θα δοθούν οι απαραίτητες οδηγίες για τη διεξαγωγή των εξετάσεων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426" w:hanging="0"/>
        <w:rPr>
          <w:rFonts w:ascii="Calibri" w:hAnsi="Calibri" w:eastAsia="Calibri" w:cs="Calibri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sz w:val="26"/>
          <w:szCs w:val="26"/>
          <w:u w:val="single"/>
          <w:lang w:eastAsia="en-US"/>
        </w:rPr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440" w:firstLine="720"/>
      <w:jc w:val="center"/>
    </w:pPr>
    <w:rPr>
      <w:rFonts w:ascii="Arial" w:hAnsi="Arial" w:cs="Arial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samir@ut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3:00Z</dcterms:created>
  <dc:creator>user</dc:creator>
  <dc:description/>
  <cp:keywords/>
  <dc:language>en-US</dc:language>
  <cp:lastModifiedBy>Georgios S. Amiridis</cp:lastModifiedBy>
  <cp:lastPrinted>2020-06-24T13:23:00Z</cp:lastPrinted>
  <dcterms:modified xsi:type="dcterms:W3CDTF">2021-01-27T09:11:00Z</dcterms:modified>
  <cp:revision>3</cp:revision>
  <dc:subject/>
  <dc:title>VETERINARY FACULTY</dc:title>
</cp:coreProperties>
</file>