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ΖΩΙΚΗΣ ΠΡΟΕΛΕΥΣΗ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ι πτυχιακές εξετάσεις του μαθήματος </w:t>
      </w:r>
      <w:r>
        <w:rPr>
          <w:b/>
          <w:sz w:val="22"/>
          <w:szCs w:val="22"/>
          <w:u w:val="single"/>
        </w:rPr>
        <w:t>Υγιεινή Τροφίμων Ζωικής Προέλευσης ΙΙΙ</w:t>
      </w:r>
      <w:r>
        <w:rPr>
          <w:sz w:val="22"/>
          <w:szCs w:val="22"/>
        </w:rPr>
        <w:t xml:space="preserve"> (ΣΦΑΓΕΊΟ ΚΑΙ ΕΡΓΑΣΤΗΡΙΟ) θα πραγματοποιηθούν διαδικτυακά μέσω της πλατφόρμας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AMS</w:t>
      </w:r>
      <w:r>
        <w:rPr>
          <w:sz w:val="22"/>
          <w:szCs w:val="22"/>
        </w:rPr>
        <w:t xml:space="preserve"> την Δευτέρα 1/2/2021 από 09.00 έως 15.00. </w:t>
      </w:r>
    </w:p>
    <w:p>
      <w:pPr>
        <w:pStyle w:val="Normal"/>
        <w:spacing w:lineRule="auto" w:line="480"/>
        <w:jc w:val="both"/>
        <w:rPr/>
      </w:pPr>
      <w:r>
        <w:rPr/>
        <w:t>Το πρόγραμμα εξέτασης θα είναι ως εξής: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Σφαγείο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9.0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καλίδης Ν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άντακας Μ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Χουτόπουλος Ο.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9.3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Θύμης Β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Γέρουλα Π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Λυμπεροπούλου 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0.0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sqf2mag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αρατράντος 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ταμπολούς 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κουρκέας 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0.3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sqf2mag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πέλλου Ζ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παλαμίτσα Β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έρμηγκας 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1.0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sqf2mag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Αγγελακοπούλου 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αυρογένη Δ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Θεολόγου Μ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Χειμωνίδης 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1.3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Τσαρμπαλής Ν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Γιαννούλης 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Δεμιρτζόγλου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Λαμπροπούλου-Σταυρακάκη Η.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Εργαστήριο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0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ούτσιαλης Κ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Λουκόπουλος 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αμουρίδου Α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2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0 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αρατράντος 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ταμπολούς Α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κουρκέας Ι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.00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Θύμης Β.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Χουτόπουλος Ο.Ν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Σκαλίδης Ν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3.30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έρμηγκας Ε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Θεολόγου Μ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Τσαρμπαλής Ν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14.00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(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Κωδικός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 xml:space="preserve"> MS-TEAMS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sqf2mag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Γιαννούλης 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Δεμιρτζόγλου </w:t>
            </w: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Λαμπροπούλου-Σταυρακάκη Η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Μπαλαμίτσα Β.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9:00Z</dcterms:created>
  <dc:creator>σολωμάκος νικόλαος</dc:creator>
  <dc:description/>
  <dc:language>en-US</dc:language>
  <cp:lastModifiedBy>Nikolaos Solomakos</cp:lastModifiedBy>
  <cp:lastPrinted>2018-06-28T11:02:00Z</cp:lastPrinted>
  <dcterms:modified xsi:type="dcterms:W3CDTF">2021-01-28T10:46:00Z</dcterms:modified>
  <cp:revision>4</cp:revision>
  <dc:subject/>
  <dc:title>ΕΡΓΑΣΤΗΡΙΟ ΥΓΙΕΙΝΗΣ ΤΡΟΦΙΜΩΝ</dc:title>
</cp:coreProperties>
</file>