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ΡΓΑΣΤΗΡΙΟ ΥΓΙΕΙΝΗΣ ΤΡΟΦΙΜΩΝ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ΖΩΙΚΗΣ ΠΡΟΕΛΕΥΣΗΣ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 xml:space="preserve">Οι φοιτητές που πρόκειται να συμμετέχουν στις εξετάσεις του μαθήματος </w:t>
      </w:r>
      <w:r>
        <w:rPr>
          <w:b/>
        </w:rPr>
        <w:t xml:space="preserve">«Υγιεινή τροφίμων και σχετική νομοθεσία Ι» </w:t>
      </w:r>
      <w:r>
        <w:rPr/>
        <w:t xml:space="preserve">να το δηλώσουν με σχετικό μήνυμα στον Επίκ. Καθηγητή Ν. Σολωμάκο </w:t>
      </w:r>
      <w:hyperlink r:id="rId2">
        <w:r>
          <w:rPr>
            <w:rStyle w:val="InternetLink"/>
            <w:lang w:val="en-US"/>
          </w:rPr>
          <w:t>nsol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μέχρι τις 9/6/2021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Για το Εργαστήριο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olom@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9:00Z</dcterms:created>
  <dc:creator>σολωμάκος νικόλαος</dc:creator>
  <dc:description/>
  <cp:keywords/>
  <dc:language>en-US</dc:language>
  <cp:lastModifiedBy>Nikolaos Solomakos</cp:lastModifiedBy>
  <cp:lastPrinted>2019-06-11T12:20:00Z</cp:lastPrinted>
  <dcterms:modified xsi:type="dcterms:W3CDTF">2021-06-03T20:32:00Z</dcterms:modified>
  <cp:revision>3</cp:revision>
  <dc:subject/>
  <dc:title>ΕΡΓΑΣΤΗΡΙΟ ΥΓΙΕΙΝΗΣ ΤΡΟΦΙΜΩΝ</dc:title>
</cp:coreProperties>
</file>