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ΥΓΙΕΙΝΗ ΤΡΟΦΙΜΩΝ Ι ΚΑΙ ΣΧΕΤΙΚΗ ΝΟΜΟΘΕΣΙΑ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  <w:r>
        <w:rPr>
          <w:rFonts w:cs="Calibri"/>
          <w:b/>
          <w:bCs/>
          <w:sz w:val="28"/>
          <w:szCs w:val="28"/>
          <w:shd w:fill="BFBFBF" w:val="clear"/>
        </w:rPr>
        <w:t xml:space="preserve"> ΕΡΓΑΣΤΗΡΙΟΥ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/1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εκίδου Κ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πηλιοπούλου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Παπαϊωάννου 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Βασιλείου 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4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μουρίδου 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ής  Γ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υλιανού Γ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άκη Σ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χου Ε.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5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εκρή Κ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βραμιδης Κ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άρη Κ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ύλου 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δάκη Φ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τέρφφερ-Εφραιμίδης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σάκη Ρ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ντώνη 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ιδάρη Κ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7.0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7.30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ωτήρχου 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όγκου 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λωνίτου Ό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1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nk 2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teams.microsoft.com/l/team/19:70669ed74ded48ca87114233970f0dc0@thread.tacv2/conversations?groupId=4887ae3f-6b2d-4029-a85e-7195e6871d22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hyperlink" Target="https://teams.microsoft.com/l/team/19:70669ed74ded48ca87114233970f0dc0@thread.tacv2/conversations?groupId=4887ae3f-6b2d-4029-a85e-7195e6871d22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00Z</dcterms:created>
  <dc:creator>-</dc:creator>
  <dc:description/>
  <cp:keywords/>
  <dc:language>en-US</dc:language>
  <cp:lastModifiedBy>Nikolaos Solomakos</cp:lastModifiedBy>
  <dcterms:modified xsi:type="dcterms:W3CDTF">2021-06-11T08:48:00Z</dcterms:modified>
  <cp:revision>9</cp:revision>
  <dc:subject/>
  <dc:title>ΥΓΙΕΙΝΗ ΚΑΙ ΤΕΧΝΟΛΟΓΙΑ ΤΟΥ ΓΑΛΑΚΤΟΣ ΚΑΙ ΤΩΝ ΠΡΟΙΌΝΤΩΝ ΤΟΥ ΚΑΙ ΣΧΕΤΙΚΗ ΝΟΜΟΘΕΣΙΑ</dc:title>
</cp:coreProperties>
</file>