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«Πρακτική Άσκηση στην Υγιεινή τροφίμων I»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ΙΟΥΝ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 xml:space="preserve">ΠΡΟΓΡΑΜΜΑ </w:t>
      </w:r>
      <w:r>
        <w:rPr>
          <w:rFonts w:cs="Calibri"/>
          <w:b/>
          <w:bCs/>
          <w:sz w:val="28"/>
          <w:szCs w:val="28"/>
          <w:highlight w:val="lightGray"/>
          <w:shd w:fill="BFBFBF" w:val="clear"/>
        </w:rPr>
        <w:t>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>: ΠΡΟΦΟΡΙΚΑ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23/6 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6.15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ασιλείου Αλκμήν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ίχου Ευστρατί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teams.microsoft.com/l/channel/19%3a23f5076d299c4c72b6a2ee7d67d822ba%40thread.tacv2/General?groupId=c9f93ead-ec08-4585-921f-8c55c070d186&amp;tenantId=3180bf70-17cc-44f6-90a4-5c9476625295</w:t>
        </w:r>
      </w:hyperlink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23f5076d299c4c72b6a2ee7d67d822ba@thread.tacv2/General?groupId=c9f93ead-ec08-4585-921f-8c55c070d186&amp;tenantId=3180bf70-17cc-44f6-90a4-5c9476625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3:37:00Z</dcterms:created>
  <dc:creator>-</dc:creator>
  <dc:description/>
  <dc:language>en-US</dc:language>
  <cp:lastModifiedBy>Nikolaos Solomakos</cp:lastModifiedBy>
  <dcterms:modified xsi:type="dcterms:W3CDTF">2021-06-12T23:37:00Z</dcterms:modified>
  <cp:revision>4</cp:revision>
  <dc:subject/>
  <dc:title>ΥΓΙΕΙΝΗ ΚΑΙ ΤΕΧΝΟΛΟΓΙΑ ΤΟΥ ΓΑΛΑΚΤΟΣ ΚΑΙ ΤΩΝ ΠΡΟΙΌΝΤΩΝ ΤΟΥ ΚΑΙ ΣΧΕΤΙΚΗ ΝΟΜΟΘΕΣΙΑ</dc:title>
</cp:coreProperties>
</file>