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ΥΓΙΕΙΝΗ ΤΡΟΦΙΜΩΝ ΚΑΙ ΣΧΕΤΙΚΗ ΝΟΜΟΘΕΣΙΑ II, ΠΙΣΤΟΠΟΙΗΣΗ ΚΑΙ ΣΥΝΤΑΞΗ ΕΚΘΕΣΕΩΝ</w:t>
      </w:r>
    </w:p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ΙΟΥΝΙΟΣ 2021</w:t>
      </w:r>
    </w:p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>ΠΡΟΓΡΑΜΜΑ 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 xml:space="preserve">: ΠΡΟΦΟΡΙΚΑ 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7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8/6</w:t>
            </w:r>
          </w:p>
        </w:tc>
      </w:tr>
      <w:tr>
        <w:trPr>
          <w:trHeight w:val="7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00 </w:t>
            </w:r>
            <w:r>
              <w:rPr>
                <w:rFonts w:cs="Calibri"/>
                <w:b/>
                <w:bCs/>
                <w:sz w:val="24"/>
                <w:szCs w:val="24"/>
              </w:rPr>
              <w:t>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ΗΤΣΑΚΗ ΣΥΛΒΙ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ΟΥΤΖΙΗ ΧΡΙΣΤΙ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ΤΣΙΚΟΝΟΥΡΗΣ ΑΘΑΝΑΣΙ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ΟΡΜΠΑΣ ΦΩΤΗ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ΕΛΙ</w:t>
            </w:r>
            <w:r>
              <w:rPr/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ΑΜΑΡΙΛΝΤΟ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ΖΙΟΥΤΑΣ ΓΙΩΡΓΟ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ΑΣΙΛΕΙΟΥ ΑΛΚΜΗΝ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ΡΑΣΗΣ ΦΙΛΙΠΠΟΣ</w:t>
            </w:r>
          </w:p>
        </w:tc>
      </w:tr>
      <w:tr>
        <w:trPr>
          <w:trHeight w:val="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00 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30 Link 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ΤΡΟΜΠΕΤΑΣ ΓΕΡΑΣΙΜΟΣ ΝΕΚΤΑΡΙΟ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ΚΟΥΤΣΙΑΥΤΗ ΜΑΡΙ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ΙΑΝΟΣ ΓΙΩΡΓ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ΤΑΧΤΙΑΡΗ ΑΓΓΕΛΙΚΗ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0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0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ΑΖΗΣ ΧΡΙΣΤ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ΘΕΟΦΑΝΗΣ ΔΗΜΗΤΡΙ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ΠΗΛΙΟΠΟΥΛΟΥ ΜΑΡΙ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ΤΣΕΛΙΟΥ ΑΘΗΝΑ 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</w:t>
            </w:r>
            <w:r>
              <w:rPr>
                <w:rFonts w:cs="Calibri"/>
                <w:b/>
                <w:bCs/>
                <w:sz w:val="24"/>
                <w:szCs w:val="24"/>
              </w:rPr>
              <w:t>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ΥΑΓΓΕΛΟΠΟΥΛΟΣ ΓΙΩΡΓ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ΖΕΜΗΛ ΟΓΛΟΥ ΜΟΥΑΜΕ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ΑΤΕΚΙΔΟΥ ΑΙΚΑΤΕΡΙΝΗ ΑΚΥΛΙ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ΛΑΚΩΝΑ ΜΑΡΙΑ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ΠΑΝΤΗΣ ΓΙΩΡΓΟ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ΡΑΝΙΤΣΑ ΌΛΓ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ΗΡΟΔΟΤΟΥ ΚΑΤΕΡΙ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ΙΟΛΙΟΠΟΥΛΟΥ ΜΑΡΙΑ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00 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30 Link 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ΑΙΜΑΚΗ ΕΙΡΗΝ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ΑΚΗΣ ΝΙΚΟΛΑ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ΥΛΟΥ ΑΝΤΡΕΑ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ΩΝΣΤΑΝΤΙΝΟΥ ΓΕΩΡΓΙΑ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ΠΕΤΑΝΙΟΣ ΝΙΚΟΛΑ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ΪΩΑΝΝΟΥ ΕΥΑΓΓΕΛΙΑ ΜΑΡΙ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ΥΓΕΡΙΝΟΣ ΣΩΤΗΡΗ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ΩΣΤΟΓΛΟΥ ΣΤΑΥΡΟΣ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</w:t>
            </w:r>
            <w:r>
              <w:rPr>
                <w:rFonts w:cs="Calibri"/>
                <w:b/>
                <w:bCs/>
                <w:sz w:val="24"/>
                <w:szCs w:val="24"/>
              </w:rPr>
              <w:t>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ΧΟΥ ΕΥΣΤΡΑΤΙ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ΣΙΚΡΙΤΣΑΚΗ ΜΑΡΙ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ΕΚΤΣΗ ΧΡΙΣΤΙ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ΥΡΚΟΥΤΗ ΜΑΡΙΑ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ΗΜΗΤΡΙΟΥ ΑΝ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ΖΟΥΡΟΥΤΗ ΜΑΡΓΑΡΙΤ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ΡΜΠΑΛΗΣ ΝΙΚΟΛΑ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ΚΑΡΑΧΡΗΣΤΟΣ ΚΩΝΣΤΑΝΤΙΝΟΣ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00 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30 Link 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ΨΑΛΗΣ ΜΙΧΑΛΗ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ΣΗΜΑΚΗ ΓΕΩΡΓΙ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ΙΑΓΚΑΣ ΓΙΩΡΓ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ΔΗΜΟΒΕΛΗ ΚΩΝΣΤΑΝΤΙΝΑ 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ΥΡΟΕΙΔΗΣ ΝΕΥΤΩ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ΨΥΡΟΥΚΗ ΧΡΥΣΑΝΘ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ΤΕΛΗ ΔΕΣΠΟΙ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ΙΜΟΥ ΕΥΑ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</w:t>
            </w:r>
            <w:r>
              <w:rPr>
                <w:rFonts w:cs="Calibri"/>
                <w:b/>
                <w:bCs/>
                <w:sz w:val="24"/>
                <w:szCs w:val="24"/>
              </w:rPr>
              <w:t>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ΠΟΣΤΟΛΟΠΟΥΛΟΥ ΗΛΕΚΤΡ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ΟΥΚΑ ΚΩΝΣΤΑΝΤΙ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ΚΩΣΤΑΚΗΣ ΙΩΑΝΝΗ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ΤΖΗΦΟΥΝΤΑ ΣΤΥΛΙΑΝΗ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ΕΚΡΗ ΚΑΛΛΙΟΠΗ ΜΑΡΙ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ΝΔΑΡΑΚΗΣ ΙΩΑΝΝΗ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ΑΡΗ ΚΩΝΣΤΑΝΤΙ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ΒΑΒΟΥΡΑΚΗ ΈΛΛΗ-ΣΩΤΗΡΙΑ 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00 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30 Link 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ΛΑΧΟΣ ΒΑΓΓΕΛΗΣ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ΙΩΣΗΦ ΚΛΕΙΩ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ΙΩΡΓΑΛΛΗΣ ΜΑΡΙ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ΩΝΙΑΔΗ ΔΕΣΠΟΙΝΑ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ΡΙΣΤΟΔΟΥΛΟΥ ΑΙΜΙΛΙ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ΥΜΠΗ ΒΑΣΙΛΙΚ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ΔΟΚΙΑΝΑΚΗ ΦΙΛΟΘΕΗ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ΡΑΠΤΗ ΑΝΑΣΤΑΣΙΑ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7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</w:t>
            </w:r>
            <w:r>
              <w:rPr>
                <w:rFonts w:cs="Calibri"/>
                <w:b/>
                <w:bCs/>
                <w:sz w:val="24"/>
                <w:szCs w:val="24"/>
              </w:rPr>
              <w:t>Link 1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ΔΑΚΗ ΦΩΤΕΙΝ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ΖΑΓΚΑΡΑΚΗ ΝΕΦΕΛ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ΝΤΕΡΦΦΕΡ-ΕΦΡΑΙΜΙΔΗΣ 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ΙΛΙΠΠΟΠΟΥΛΟΥ ΝΙΚΟΛΕΤΤΑ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.00 Link 2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.30 Link 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ΤΣΑΚΗ ΡΕ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ΑΜΟΥΖΗ ΑΓΓΕΛΙΚ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ΥΤΡΑΣ ΡΑΦΑΗ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ΝΤΩΝΗ ΑΙΚΑΤΕΙΡΝΗ-ΛΥΔΙΑ</w:t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8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</w:t>
            </w:r>
            <w:r>
              <w:rPr>
                <w:rFonts w:cs="Calibri"/>
                <w:b/>
                <w:bCs/>
                <w:sz w:val="24"/>
                <w:szCs w:val="24"/>
              </w:rPr>
              <w:t>Link 1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8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ΟΥΤΣΟΣ ΧΑΡΑΛΑΜΠΟ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ΡΔΟΓΙΑΝΝΗΣ ΆΓΓΕΛ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ΝΤΑΛΗΣ ΠΕΤΡΟΣ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00 Link 2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30 Link 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ΑΡΜΑΚΗΣ ΚΩΝΣΤΑΝΤΙΝ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ΤΙΚΑΣ ΓΙΩΡΓ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nk 1</w:t>
      </w:r>
    </w:p>
    <w:p>
      <w:pPr>
        <w:pStyle w:val="Normal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s://teams.microsoft.com/l/team/19:70669ed74ded48ca87114233970f0dc0@thread.tacv2/conversations?groupId=4887ae3f-6b2d-4029-a85e-7195e6871d22&amp;tenantId=3180bf70-17cc-44f6-90a4-5c9476625295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k 2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teams.microsoft.com/l/team/19:f3d230cdcbca42a4bd9176fbb52d19a9@thread.tacv2/conversations?groupId=268e4b3e-7c3c-450c-8b9d-c83c3d108818&amp;tenantId=3180bf70-17cc-44f6-90a4-5c9476625295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:70669ed74ded48ca87114233970f0dc0@thread.tacv2/conversations?groupId=4887ae3f-6b2d-4029-a85e-7195e6871d22&amp;tenantId=3180bf70-17cc-44f6-90a4-5c9476625295" TargetMode="External"/><Relationship Id="rId3" Type="http://schemas.openxmlformats.org/officeDocument/2006/relationships/hyperlink" Target="https://teams.microsoft.com/l/team/19:f3d230cdcbca42a4bd9176fbb52d19a9@thread.tacv2/conversations?groupId=268e4b3e-7c3c-450c-8b9d-c83c3d108818&amp;tenantId=3180bf70-17cc-44f6-90a4-5c9476625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0:00Z</dcterms:created>
  <dc:creator>-</dc:creator>
  <dc:description/>
  <dc:language>en-US</dc:language>
  <cp:lastModifiedBy>Nikolaos Solomakos</cp:lastModifiedBy>
  <dcterms:modified xsi:type="dcterms:W3CDTF">2021-06-14T09:00:00Z</dcterms:modified>
  <cp:revision>2</cp:revision>
  <dc:subject/>
  <dc:title>ΥΓΙΕΙΝΗ ΚΑΙ ΤΕΧΝΟΛΟΓΙΑ ΤΟΥ ΓΑΛΑΚΤΟΣ ΚΑΙ ΤΩΝ ΠΡΟΙΌΝΤΩΝ ΤΟΥ ΚΑΙ ΣΧΕΤΙΚΗ ΝΟΜΟΘΕΣΙΑ</dc:title>
</cp:coreProperties>
</file>