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Οι φοιτητές που πρόκειται να συμμετέχουν στις πτυχιακές εξετάσεις του μαθήματος </w:t>
      </w:r>
      <w:r>
        <w:rPr>
          <w:b/>
        </w:rPr>
        <w:t xml:space="preserve">«Υγιεινή Τροφίμων Ζ.Π. ΙΙΙ/Πρακτική Άσκηση στην Υγιεινή τροφίμων IΙ» </w:t>
      </w:r>
      <w:r>
        <w:rPr/>
        <w:t xml:space="preserve">να το δηλώσουν με σχετικό μήνυμα στον Επίκ. Καθηγητή Ν. Σολωμάκο 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7/8/202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 xml:space="preserve">Οι φοιτητές που πρόκειται να συμμετέχουν στις εξετάσεις των μαθημάτων: </w:t>
      </w:r>
      <w:r>
        <w:rPr>
          <w:b/>
        </w:rPr>
        <w:t xml:space="preserve">«Πρακτική Άσκηση στην Υγιεινή τροφίμων I»,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 xml:space="preserve">«Υγιεινή τροφίμων και σχετική νομοθεσία Ι» </w:t>
      </w:r>
      <w:r>
        <w:rPr/>
        <w:t>και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 xml:space="preserve">«Ποιότητα και Έλεγχος τροφίμων και σχετική νομοθεσία» </w:t>
      </w:r>
      <w:r>
        <w:rPr/>
        <w:t xml:space="preserve">να το δηλώσουν με σχετικό μήνυμα στον Επίκ. Καθηγητή Ν. Σολωμάκο </w:t>
      </w:r>
      <w:hyperlink r:id="rId3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7/8/202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Οι φοιτητές που πρόκειται να συμμετέχουν στις εξετάσεις των μαθημάτων: 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«Υγιεινή τροφίμων και σχετική νομοθεσία II, πιστοποίηση και σύνταξη εκθέσεων» 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>«Υγιεινή και τεχνολογία του γάλακτος και των γαλακτοκομικών προϊόντων και σχετική νομοθεσία»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>«Τεχνολογία τροφίμων ζωικής προέλευσης και σχετική νομοθεσία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να το δηλώσουν με σχετικό μήνυμα στην Επίκ. Καθηγήτρια Α. Πεξαρά </w:t>
      </w:r>
      <w:hyperlink r:id="rId4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7/8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hyperlink" Target="mailto:nsolom@uth.gr" TargetMode="External"/><Relationship Id="rId4" Type="http://schemas.openxmlformats.org/officeDocument/2006/relationships/hyperlink" Target="mailto:apexara@vet.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09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1-08-23T15:09:00Z</dcterms:modified>
  <cp:revision>2</cp:revision>
  <dc:subject/>
  <dc:title>ΕΡΓΑΣΤΗΡΙΟ ΥΓΙΕΙΝΗΣ ΤΡΟΦΙΜΩΝ</dc:title>
</cp:coreProperties>
</file>