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ΥΓΙΕΙΝΗ ΤΡΟΦΙΜΩΝ ΚΑΙ ΣΧΕΤΙΚΗ ΝΟΜΟΘΕΣΙΑ II, ΠΙΣΤΟΠΟΙΗΣΗ ΚΑΙ ΣΥΝΤΑΞΗ ΕΚΘΕΣΕΩΝ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ΣΕΠΤΕΜΒΡΙΟΣ 2021</w:t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6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>: ΠΡΟΦΟΡΙΚΑ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4/9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0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λλάτου Χρυσούλ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χου Ευστρατί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θαρού Μαρίν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9.3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ιάνος Απόστολ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ούκα Κωνσταντί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νσταντίνου Γεωργία</w:t>
            </w:r>
          </w:p>
        </w:tc>
      </w:tr>
      <w:tr>
        <w:trPr>
          <w:trHeight w:val="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χρήστος Κωνσταντίν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άκης Χρήστος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0.3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ιόλιας Θωμά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υλωνά Αικατερίν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κης Νικόλαος</w:t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ντώνη Αικατερίνη Λυδί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δάκη Φωτεινή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Ηροδότου Κατερίνα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άρη Κωνσταντίν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πρή Παρασκευή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ώστογλου Σταύρος</w:t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ντωνιάδη Δέσποιν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ιωργαλλής Μάρι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ίμου Ευαγγελία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.3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τσός Χαράλαμπ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ούλα Ηλέκτρα -Βασιλική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ρδογιαννης Άγγελος</w:t>
            </w:r>
          </w:p>
        </w:tc>
      </w:tr>
      <w:tr>
        <w:trPr>
          <w:trHeight w:val="9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3.00 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ικόλαο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αμούζης Ηλία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ουπιώνης Αντώνιος-Μάριος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13.3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ρίμης Εμμανουή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Γάτα Αικατερίνη Ραφαέλ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σημάκη Γεωργ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Link 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s://teams.microsoft.com/l/team/19:70669ed74ded48ca87114233970f0dc0@thread.tacv2/conversations?groupId=4887ae3f-6b2d-4029-a85e-7195e6871d22&amp;tenantId=3180bf70-17cc-44f6-90a4-5c9476625295</w:t>
        </w:r>
      </w:hyperlink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:70669ed74ded48ca87114233970f0dc0@thread.tacv2/conversations?groupId=4887ae3f-6b2d-4029-a85e-7195e6871d22&amp;tenantId=3180bf70-17cc-44f6-90a4-5c9476625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43:00Z</dcterms:created>
  <dc:creator>-</dc:creator>
  <dc:description/>
  <dc:language>en-US</dc:language>
  <cp:lastModifiedBy>Nikolaos Solomakos</cp:lastModifiedBy>
  <dcterms:modified xsi:type="dcterms:W3CDTF">2021-09-10T22:44:00Z</dcterms:modified>
  <cp:revision>3</cp:revision>
  <dc:subject/>
  <dc:title>ΥΓΙΕΙΝΗ ΚΑΙ ΤΕΧΝΟΛΟΓΙΑ ΤΟΥ ΓΑΛΑΚΤΟΣ ΚΑΙ ΤΩΝ ΠΡΟΙΌΝΤΩΝ ΤΟΥ ΚΑΙ ΣΧΕΤΙΚΗ ΝΟΜΟΘΕΣΙΑ</dc:title>
</cp:coreProperties>
</file>