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1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1</w:t>
      </w:r>
      <w:r>
        <w:rPr>
          <w:rFonts w:cs="Comic Sans MS" w:ascii="Comic Sans MS" w:hAnsi="Comic Sans MS"/>
          <w:sz w:val="16"/>
        </w:rPr>
        <w:t>-20</w:t>
      </w:r>
      <w:r>
        <w:rPr>
          <w:rFonts w:cs="Comic Sans MS" w:ascii="Comic Sans MS" w:hAnsi="Comic Sans MS"/>
          <w:sz w:val="16"/>
          <w:lang w:val="en-US"/>
        </w:rPr>
        <w:t>22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tbl>
      <w:tblPr>
        <w:tblW w:w="1417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7"/>
        <w:gridCol w:w="2963"/>
        <w:gridCol w:w="2880"/>
        <w:gridCol w:w="2634"/>
        <w:gridCol w:w="236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-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Μεγ</w:t>
            </w:r>
            <w:r>
              <w:rPr>
                <w:rFonts w:cs="Comic Sans MS" w:ascii="Comic Sans MS" w:hAnsi="Comic Sans MS"/>
                <w:sz w:val="20"/>
                <w:szCs w:val="20"/>
              </w:rPr>
              <w:t>άλο Αμφιθέατρ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..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αρχές Βιοχημείας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. Κλι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.. (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Ζωοτεχνία κ.λπ.(Α-1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Ζωοτεχνίας ή Μεγάλο Αμφιθέατρ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ογικής Κλινική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..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.(Α-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αρχές Βιοχημείας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ογικής Κλινική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(Α-1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-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.. (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Α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ανατομ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Διατροφ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.(Α-2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.. (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(Α-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. Ανατομική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Ιστολογ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.(Α-2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ε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ογικής Κλινική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(Α-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(Α-1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»............. (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αρχές Βιοχημείας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. Κλι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(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-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Α-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ή Κτην. ορολογία (Θ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»..........(Α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(Α-2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»...........(Θ-2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ενετική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Α-1) (Α-2)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νω αίθου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(Α-3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τεχνία κ.λπ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(Α-3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Α-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»............. (Θ)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ολ. Κλι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ές φυσικής και ακτινοπροστασία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έναντι Πα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ολ</w:t>
            </w:r>
            <w:r>
              <w:rPr>
                <w:rFonts w:cs="Comic Sans MS" w:ascii="Comic Sans MS" w:hAnsi="Comic Sans MS"/>
                <w:sz w:val="20"/>
                <w:szCs w:val="20"/>
              </w:rPr>
              <w:t>. Κλιν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7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right="208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 1, 2…: αριθμός ομάδας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22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0</w:t>
      </w:r>
      <w:r>
        <w:rPr>
          <w:rFonts w:cs="Comic Sans MS" w:ascii="Comic Sans MS" w:hAnsi="Comic Sans MS"/>
          <w:sz w:val="20"/>
        </w:rPr>
        <w:t>/20</w:t>
      </w:r>
      <w:r>
        <w:rPr>
          <w:rFonts w:cs="Comic Sans MS" w:ascii="Comic Sans MS" w:hAnsi="Comic Sans MS"/>
          <w:sz w:val="20"/>
          <w:lang w:val="en-US"/>
        </w:rPr>
        <w:t>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Η Γραμματέας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Μαρίνα Μπουντόλου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3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1</w:t>
      </w:r>
      <w:r>
        <w:rPr>
          <w:rFonts w:cs="Comic Sans MS" w:ascii="Comic Sans MS" w:hAnsi="Comic Sans MS"/>
          <w:sz w:val="16"/>
        </w:rPr>
        <w:t>-20</w:t>
      </w:r>
      <w:r>
        <w:rPr>
          <w:rFonts w:cs="Comic Sans MS" w:ascii="Comic Sans MS" w:hAnsi="Comic Sans MS"/>
          <w:sz w:val="16"/>
          <w:lang w:val="en-US"/>
        </w:rPr>
        <w:t>22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88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εχνολ. τροφίμων ζωικής προέλ. &amp; σχ.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Ιχθυολογία, υδρόβια πανίδα &amp; υδατοκαλλιέργειες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χθυ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Α-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. Φυσιολογ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. Μικρο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Υγιεινής Τροφίμ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Φ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(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. ή Άνω αί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τηνιατρική δεοντολογία και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ικονομία Υγείας των Ζώων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στατισ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  (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Ιχθυολογία, υδρόβ. πανίδα &amp; υδατοκαλλιέργειες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χθυολογ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  (Α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Ιχθυολογία, υδρόβ. πανίδα &amp; υδατοκαλλιέργειε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Φ: φροντιστηριακή άσκηση,  1, 2…: αριθμός ομάδας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22/10</w:t>
      </w:r>
      <w:r>
        <w:rPr>
          <w:rFonts w:cs="Comic Sans MS" w:ascii="Comic Sans MS" w:hAnsi="Comic Sans MS"/>
          <w:sz w:val="20"/>
        </w:rPr>
        <w:t>/20</w:t>
      </w:r>
      <w:r>
        <w:rPr>
          <w:rFonts w:cs="Comic Sans MS" w:ascii="Comic Sans MS" w:hAnsi="Comic Sans MS"/>
          <w:sz w:val="20"/>
          <w:lang w:val="en-US"/>
        </w:rPr>
        <w:t>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Η Γραμματέας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αρίνα Μπουντόλου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5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1</w:t>
      </w:r>
      <w:r>
        <w:rPr>
          <w:rFonts w:cs="Comic Sans MS" w:ascii="Comic Sans MS" w:hAnsi="Comic Sans MS"/>
          <w:sz w:val="16"/>
        </w:rPr>
        <w:t>-20</w:t>
      </w:r>
      <w:r>
        <w:rPr>
          <w:rFonts w:cs="Comic Sans MS" w:ascii="Comic Sans MS" w:hAnsi="Comic Sans MS"/>
          <w:sz w:val="16"/>
          <w:lang w:val="en-US"/>
        </w:rPr>
        <w:t>22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70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ΕΥΤΕ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κτρ./Παθολ. υδρόβιων οργαν. πλην ιχθύων </w:t>
            </w:r>
            <w:r>
              <w:rPr>
                <w:rFonts w:cs="Comic Sans MS" w:ascii="Comic Sans MS" w:hAnsi="Comic Sans MS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  <w:szCs w:val="20"/>
              </w:rPr>
              <w:t xml:space="preserve">Εισαγωγή στην εντατική θεραπεία </w:t>
            </w: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οιμώδη Νοσήματα</w:t>
            </w:r>
            <w:r>
              <w:rPr>
                <w:rFonts w:cs="Comic Sans MS" w:ascii="Comic Sans MS" w:hAnsi="Comic Sans MS"/>
                <w:sz w:val="20"/>
              </w:rPr>
              <w:t xml:space="preserve"> &amp; Σχετική Νομοθεσία 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Ιχθυοπαθολ. &amp; διαχείρ. υγείας υδρόβ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οργαν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ιτολογία και παρασιτικά νοσήματ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θ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ολογ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Παρασιτ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18"/>
              </w:rPr>
            </w:pPr>
            <w:r>
              <w:rPr>
                <w:rFonts w:cs="Comic Sans MS" w:ascii="Comic Sans MS" w:hAnsi="Comic Sans MS"/>
                <w:strike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Ιχθυοπαθολ. &amp; διαχ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ίρ. υγείας υδρόβ. οργαν.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Ιχθυ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ογ</w:t>
            </w:r>
            <w:r>
              <w:rPr>
                <w:rFonts w:cs="Comic Sans MS" w:ascii="Comic Sans MS" w:hAnsi="Comic Sans MS"/>
                <w:sz w:val="20"/>
              </w:rPr>
              <w:t>. Κλι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i w:val="false"/>
                <w:color w:val="000000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αι αναπαραγωγή 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Τοξικολογία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ίθουσα έναντι Χειρ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γκρ. παθ. ανατ. &amp; ζωικά πρότ. νοσημ. ανθρώπου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Αίθ. έναντι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Παθολογ</w:t>
            </w:r>
            <w:r>
              <w:rPr>
                <w:rFonts w:cs="Comic Sans MS" w:ascii="Comic Sans MS" w:hAnsi="Comic Sans MS"/>
                <w:sz w:val="20"/>
              </w:rPr>
              <w:t>. Κλι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Ειδική Παθολ. Ανατομ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Ειδικ. Παθολ. Ανατ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Ιστ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ολογ. ζώων συντρ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ανθρωπονόσοι μέσω προσέγγισης εν. υγεία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Ιστολογ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λιν. Εργ Διαγνωσ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 1, 2…: αριθμός ομάδας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</w:t>
      </w:r>
      <w:r>
        <w:rPr>
          <w:rFonts w:cs="Comic Sans MS" w:ascii="Comic Sans MS" w:hAnsi="Comic Sans MS"/>
          <w:sz w:val="20"/>
          <w:lang w:val="en-US"/>
        </w:rPr>
        <w:t xml:space="preserve"> 22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0</w:t>
      </w:r>
      <w:r>
        <w:rPr>
          <w:rFonts w:cs="Comic Sans MS" w:ascii="Comic Sans MS" w:hAnsi="Comic Sans MS"/>
          <w:sz w:val="20"/>
        </w:rPr>
        <w:t>/20</w:t>
      </w:r>
      <w:r>
        <w:rPr>
          <w:rFonts w:cs="Comic Sans MS" w:ascii="Comic Sans MS" w:hAnsi="Comic Sans MS"/>
          <w:sz w:val="20"/>
          <w:lang w:val="en-US"/>
        </w:rPr>
        <w:t>2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Η Γραμματέας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Μαρίνα Μπουντόλου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7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1</w:t>
      </w:r>
      <w:r>
        <w:rPr>
          <w:rFonts w:cs="Comic Sans MS" w:ascii="Comic Sans MS" w:hAnsi="Comic Sans MS"/>
          <w:sz w:val="16"/>
        </w:rPr>
        <w:t>-20</w:t>
      </w:r>
      <w:r>
        <w:rPr>
          <w:rFonts w:cs="Comic Sans MS" w:ascii="Comic Sans MS" w:hAnsi="Comic Sans MS"/>
          <w:sz w:val="16"/>
          <w:lang w:val="en-US"/>
        </w:rPr>
        <w:t>22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121"/>
        <w:gridCol w:w="2466"/>
        <w:gridCol w:w="268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en-GB" w:eastAsia="el-GR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n-GB" w:eastAsia="el-GR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lang w:val="en-GB" w:eastAsia="el-GR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n-GB" w:eastAsia="el-G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2</w:t>
            </w:r>
          </w:p>
        </w:tc>
        <w:tc>
          <w:tcPr>
            <w:tcW w:w="1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θολογία ζώων συντροφιάς &amp; παραγωγικών ζώων, Αναισθησιολογία &amp; Εντατική θεραπεία, Μαιευτική &amp; Αναπαραγωγή, Φυσιολογία &amp; παθολογία αναπαραγωγής αρσενικών θηλαστικών ζώων &amp; τεχνητή σπερματέγχυση, Υγιεινή τροφίμων &amp; σχετική νομοθεσία, Παθολογία πτηνών, Διαγνωστική Παθολογική Ανατομικ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Κτηνιατροδικαστική</w:t>
            </w:r>
            <w:r>
              <w:rPr>
                <w:rFonts w:cs="Comic Sans MS" w:ascii="Comic Sans MS" w:hAnsi="Comic Sans MS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Υγιεινή τροφίμων &amp; σχετ. νομοθ. 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αιευτική &amp; Αναπαραγωγή Ι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. ζώων συντρ. Ι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. Κλι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ία Πτηνών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. Κλι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i w:val="false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i w:val="false"/>
                <w:sz w:val="20"/>
              </w:rPr>
              <w:t>»        (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αισθησιολογία &amp; Εντατική θεραπεία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(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(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&amp; παθολογία αναπαρ. αρσενικών θηλαστικών ζώων &amp; τεχνητή σπερματέγχυση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ρθοπεδική Χειρουργ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. παραγωγικών ζώων ΙΙΙ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        (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i w:val="false"/>
                <w:sz w:val="20"/>
              </w:rPr>
              <w:t>Διαγνωσ. Παθολογ. Ανατομικ</w:t>
            </w: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ή – Κτηνιατροδικαστική Ι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Μεγάλο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»           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Θ: θεωρία, Α: άσκηση,  1, 2…: αριθμός ομάδα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22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0</w:t>
      </w:r>
      <w:r>
        <w:rPr>
          <w:rFonts w:cs="Comic Sans MS" w:ascii="Comic Sans MS" w:hAnsi="Comic Sans MS"/>
          <w:sz w:val="20"/>
        </w:rPr>
        <w:t>/202</w:t>
      </w:r>
      <w:r>
        <w:rPr>
          <w:rFonts w:cs="Comic Sans MS" w:ascii="Comic Sans MS" w:hAnsi="Comic Sans MS"/>
          <w:sz w:val="20"/>
          <w:lang w:val="en-US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Η Γραμματέας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Μαρίνα Μπουντόλου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9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0</w:t>
      </w:r>
      <w:r>
        <w:rPr>
          <w:rFonts w:cs="Comic Sans MS" w:ascii="Comic Sans MS" w:hAnsi="Comic Sans MS"/>
          <w:sz w:val="16"/>
        </w:rPr>
        <w:t>-20</w:t>
      </w:r>
      <w:r>
        <w:rPr>
          <w:rFonts w:cs="Comic Sans MS" w:ascii="Comic Sans MS" w:hAnsi="Comic Sans MS"/>
          <w:sz w:val="16"/>
          <w:lang w:val="en-US"/>
        </w:rPr>
        <w:t>21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693"/>
        <w:gridCol w:w="142"/>
        <w:gridCol w:w="2693"/>
        <w:gridCol w:w="2410"/>
        <w:gridCol w:w="3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>
          <w:trHeight w:val="1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ρακτική άσκηση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α) στην αναισθησιολογία, τη χειρουργική και την απεικονιστική διαγνωστική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β) στη διαγνωστική παθολογική ανατομική και την κτηνιατροδικαστική Ι , γ) στη μαιευτική και αναπαραγωγή των κατοικίδιων θηλαστικών Ι, δ) στην παθολογία ζώων συντροφιάς Ι, ε) στην παθολογία παραγωγικών ζώων Ι, στ) στην παθολογία πτηνών Ι και ζ) στην υγιεινή τροφίμων Ι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sz w:val="20"/>
              </w:rPr>
              <w:t>ές και Εργαστήρ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ικευμένα μαθήματα αναπαραγ. βοοειδών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φαρμογή καινοτόμων ιδεών &amp; τεχνολ. στη χοιρο- &amp; πτηνο-τροφ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ικευμένα μαθήματα παθολογίας της γάτα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    (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ικευμένα μαθήματα δερματολογίας ζώων συντροφιά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. Κλι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: άσκηση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22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0</w:t>
      </w:r>
      <w:r>
        <w:rPr>
          <w:rFonts w:cs="Comic Sans MS" w:ascii="Comic Sans MS" w:hAnsi="Comic Sans MS"/>
          <w:sz w:val="20"/>
        </w:rPr>
        <w:t>/202</w:t>
      </w:r>
      <w:r>
        <w:rPr>
          <w:rFonts w:cs="Comic Sans MS" w:ascii="Comic Sans MS" w:hAnsi="Comic Sans MS"/>
          <w:sz w:val="20"/>
          <w:lang w:val="en-US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Η Γραμματέας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>Μαρίνα Μπουντόλου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9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ΑΚΑΔΗΜΑΪΚΟΥ ΕΤΟΥΣ 2020-202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1701"/>
        <w:gridCol w:w="2126"/>
        <w:gridCol w:w="1843"/>
        <w:gridCol w:w="1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ΣΑΒΒΑΤ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ΚΥΡΙΑΚΗ</w:t>
            </w:r>
          </w:p>
        </w:tc>
      </w:tr>
      <w:tr>
        <w:trPr>
          <w:trHeight w:val="1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π.μ. -4 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μ.μ. -9 π.μ. επομένης</w:t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22/10/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Η Γραμματέας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Μαρίνα Μπουντόλ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3Char">
    <w:name w:val="Επικεφαλίδα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0:00Z</dcterms:created>
  <dc:creator>Απόστολος Γαλάτος</dc:creator>
  <dc:description/>
  <cp:keywords/>
  <dc:language>en-US</dc:language>
  <cp:lastModifiedBy>ADG</cp:lastModifiedBy>
  <cp:lastPrinted>2018-09-13T12:03:00Z</cp:lastPrinted>
  <dcterms:modified xsi:type="dcterms:W3CDTF">2021-10-22T21:13:00Z</dcterms:modified>
  <cp:revision>6</cp:revision>
  <dc:subject/>
  <dc:title>ΩΡΟΛΟΓΙΟ ΠΡΟΓΡΑΜΜΑ ΔΙΔΑΣΚΑΛΙΑΣ 1ΟΥ ΕΞΑΜΗΝΟΥ</dc:title>
</cp:coreProperties>
</file>