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ΕΡΓΑΣΤΗΡΙΟ ΥΓΙΕΙΝΗΣ ΤΡΟΦΙΜΩΝ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ΖΩΙΚΗΣ ΠΡΟΕΛΕΥΣΗΣ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Οι φοιτητές που πρόκειται να συμμετέχουν στις πτυχιακές εξετάσεις του μαθήματος </w:t>
      </w:r>
      <w:r>
        <w:rPr>
          <w:b/>
          <w:sz w:val="28"/>
          <w:szCs w:val="28"/>
          <w:u w:val="single"/>
        </w:rPr>
        <w:t>Υγιεινή Τροφίμων Ζωικής Προέλευσης ΙΙΙ</w:t>
      </w:r>
      <w:r>
        <w:rPr/>
        <w:t xml:space="preserve"> και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Πρακτική Άσκηση στην Υγιεινή Τροφίμων Ζωικής Προέλευσης ΙΙ</w:t>
      </w:r>
      <w:r>
        <w:rPr/>
        <w:t xml:space="preserve"> καλούνται να το δηλώσουν στον αναπληρωτή Καθηγητή κ. Νικόλαο Σολωμάκο με ηλεκτρονικό μήνυμα μέχρι την Πέμπτη 3/2/2022 στις 14.00. </w:t>
      </w:r>
    </w:p>
    <w:p>
      <w:pPr>
        <w:pStyle w:val="Normal"/>
        <w:spacing w:lineRule="auto" w:line="360"/>
        <w:jc w:val="both"/>
        <w:rPr/>
      </w:pPr>
      <w:r>
        <w:rPr/>
        <w:t xml:space="preserve">Οι φοιτητές εφόσον πρόκειται να συμμετέχουν σε 1 τμήμα της εξέτασης (Σφαγείο ή Εργαστήριο) πρέπει να αναφέρουν στο μήνυμά τους ποιο τμήμα της εξέτασης είναι αυτ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Για το Εργαστήριο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59:00Z</dcterms:created>
  <dc:creator>σολωμάκος νικόλαος</dc:creator>
  <dc:description/>
  <dc:language>en-US</dc:language>
  <cp:lastModifiedBy>Nikolaos Solomakos</cp:lastModifiedBy>
  <cp:lastPrinted>2019-06-11T12:20:00Z</cp:lastPrinted>
  <dcterms:modified xsi:type="dcterms:W3CDTF">2022-01-31T08:01:00Z</dcterms:modified>
  <cp:revision>3</cp:revision>
  <dc:subject/>
  <dc:title>ΕΡΓΑΣΤΗΡΙΟ ΥΓΙΕΙΝΗΣ ΤΡΟΦΙΜΩΝ</dc:title>
</cp:coreProperties>
</file>