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Τρίτη 22/2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ΕΚΡΗ ΚΑΛΛΙΟΠΗ - ΜΑΡΙΑ </w:t>
            </w:r>
            <w:r>
              <w:rPr>
                <w:rFonts w:cs="Comic Sans MS" w:ascii="Comic Sans MS" w:hAnsi="Comic Sans MS"/>
              </w:rPr>
              <w:t>(εξέταση από 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ΑΖΗΣ ΧΡΙΣΤ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ΚΕΤΙΔΟΥ ΑΙΚΑΤΕΡΙΝΗ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ΨΑΛΗ ΕΙΡΗΝΗ - ΙΑ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ΝΙΔΑΡΗ ΑΙΚΑΤΕΡΙΝΗ  </w:t>
            </w:r>
            <w:r>
              <w:rPr>
                <w:rFonts w:cs="Comic Sans MS" w:ascii="Comic Sans MS" w:hAnsi="Comic Sans MS"/>
              </w:rPr>
              <w:t>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ΣΟΣ ΧΑΡΑΛΑΜΠ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ΜΟΥΡΙΔΟΥ ΑΝΤΩΝΙΑ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ΜΗΤΣΑΚΗ ΣΥΛΒΙΑ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ΧΡΑΜΗΣ ΔΗΜΗΤΡ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</w:rPr>
              <w:t xml:space="preserve">ΜΠΟΜΠΟΛΟΥ ΚΑΛΛΙΟΠ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ΠΗΛΙΟΠΟΥΛΟΥ ΜΑΡΙΑ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Τετάρτη 23/2/2020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ΘΥΜΗΣ ΒΑΣΙΛΕΙΟ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</w:rPr>
              <w:t>ΜΠΑΛΑΜΙΤΣΑ ΒΕΡΑ</w:t>
            </w:r>
            <w:r>
              <w:rPr>
                <w:rFonts w:cs="Comic Sans MS" w:ascii="Comic Sans MS" w:hAnsi="Comic Sans MS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ΜΠΙΛΗΣ ΙΩΑΝΝΗΣ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ΑΝΟΠΟΥΛΟΣ ΑΝΔΡΕΑΣ 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ΝΑΣΙΟΠΟΥΛΟΣ ΑΝΔΡΕΑΣ  </w:t>
            </w:r>
            <w:r>
              <w:rPr>
                <w:rFonts w:cs="Comic Sans MS" w:ascii="Comic Sans MS" w:hAnsi="Comic Sans MS"/>
              </w:rPr>
              <w:t>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</w:rPr>
              <w:t xml:space="preserve">ΠΑΠΑΔΗΜΗΤΡΙΟΥ ΝΙΚΟΛΑΟΣ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ΑΚΕΛΛΑΡΙΟΥ ΘΕΟΔΩΡΟΣ </w:t>
            </w:r>
            <w:r>
              <w:rPr>
                <w:rFonts w:cs="Comic Sans MS" w:ascii="Comic Sans MS" w:hAnsi="Comic Sans MS"/>
              </w:rPr>
              <w:t>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ΤΑΣΙΝΟ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ΩΤΗΡΧΟΥ ΑΓΓΕΛΙΚΗ </w:t>
            </w:r>
            <w:r>
              <w:rPr>
                <w:rFonts w:cs="Comic Sans MS" w:ascii="Comic Sans MS" w:hAnsi="Comic Sans MS"/>
              </w:rPr>
              <w:t>(εξέταση από κ.κ.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3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2-09T12:02:00Z</dcterms:modified>
  <cp:revision>3</cp:revision>
  <dc:subject/>
  <dc:title/>
</cp:coreProperties>
</file>