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ΠΡΑΚΤΙΚΗ ΑΣΚΗΣΗ ΣΤΗ ΧΕΙΡΟΥΡΓΙΚΗ κ.λπ. IΙ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946" w:type="dxa"/>
        <w:jc w:val="left"/>
        <w:tblInd w:w="-72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έμπτη 24/2/2020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ΓΚΩΓΚΟΣ ΜΑΡΚΟΣ 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ΖΑΧΑΡΙΑΔΗΣ ΝΙΚΟΛΑΟΣ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ΚΑΛΑΜΑΡΗ ΧΑΡΙΣ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ΙΛΕΤΣΗ ΔΗΜΗΤΡΑ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ΛΙΟΛΙΟΠΟΥΛΟΥ ΜΑΡΙΑ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ΙΧΟΥ ΕΥΣΤΡΑΤΙΑ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ΠΑΡΑΚΟΥ  ΑΘΑΝΑΣΙΑ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ΠΙΤΟΥ ΕΥΑΝΘΙΑ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ΟΥΠΙΩΝΗΣ ΑΝΤΩΝΙΟΣ - ΜΑΡΙΟΣ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ΤΥΛΙΑΝΟΥ ΓΙΩΡΓΟΣ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ΣΙΑΜΑΝΤΑ ΣΟΦΙΑ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ΧΟΥΡΜΟΥΖΙΑΔΗ ΑΙΚΑΤΕΡΙΝΗ - ΧΡΙΣΤΙΝΑ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ΧΡΙΣΤΟΔΟΥΛΟΥ ΑΙΜΙΛΙΑ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2:27:00Z</dcterms:created>
  <dc:creator>Nikitas Prassinos</dc:creator>
  <dc:description/>
  <cp:keywords/>
  <dc:language>en-US</dc:language>
  <cp:lastModifiedBy>ADG</cp:lastModifiedBy>
  <cp:lastPrinted>2019-06-18T14:41:00Z</cp:lastPrinted>
  <dcterms:modified xsi:type="dcterms:W3CDTF">2022-02-13T12:28:00Z</dcterms:modified>
  <cp:revision>4</cp:revision>
  <dc:subject/>
  <dc:title/>
</cp:coreProperties>
</file>