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ΩΙΚΗΣ ΠΡΟΕΛΕΥΣΗΣ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Το πρόγραμμα των </w:t>
      </w:r>
      <w:r>
        <w:rPr>
          <w:u w:val="single"/>
        </w:rPr>
        <w:t>πτυχιακών εξετάσεων</w:t>
      </w:r>
      <w:r>
        <w:rPr/>
        <w:t xml:space="preserve"> του μαθήματος Πρακτική άσκηση στην Υγιεινή Τροφίμων Ζωικής Προέλευσης ΙΙ και Υγιεινή Τροφίμων Ζωικής Προέλευσης ΙΙΙ έχει ως εξής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Ομάδα Α:</w:t>
      </w:r>
      <w:r>
        <w:rPr/>
        <w:t xml:space="preserve"> Δευτέρα 27/6 Σφαγείο 08.30 (ώρα αναχώρησης από την σχολή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                  </w:t>
      </w:r>
      <w:r>
        <w:rPr/>
        <w:t>Τρίτη 28/6 Εργαστήριο 08.30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Ομάδα Β:</w:t>
      </w:r>
      <w:r>
        <w:rPr/>
        <w:t xml:space="preserve"> Δευτέρα 27/6 Σφαγείο 10.30 (ώρα αναχώρησης από την σχολή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Τρίτη 28/6 Εργαστήριο 11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133"/>
        <w:gridCol w:w="1340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ΟΜΑΔΑ 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ΣΦΑΓΕ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ΡΓΑΣΤΗΡΙΟ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τσικονούρης Αθα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ζουρουτη Μαργαριτ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Λιάνος Απόστολο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ουτσιαύτη Μαρί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Μπατίκας Γιώργο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αντελή Δέσποιν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Λούκα Κωνσταντίν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Καθαρού Μαρίνα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αραμούζη Αγγελικ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Γιωργαλλης Μαριο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απαϊωάννου Ευαγγελία Μαρίν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ουμπή Βασιλικ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Χατζηφούντα Στυλιανή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shd w:fill="FFFFFF" w:val="clear"/>
              </w:rPr>
              <w:t>Μπεκτση Χριστιν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Γούλα Ηλέκτρα Βασιλικ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Γκέλι Αμαρίλντο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Μυλωνά Αικατερίνη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ολλάτου Χρυσούλ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Μιχάλης Καψάλη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Σουτζιή Χριστινα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Κούτρας Ραφαή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αλακώνα Μαρί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Θεοφάνης Δημήτρη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Δημητριου Ανν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Δημοβελη Κωνσταντίν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Ψυρούκη Χρυσάνθ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Αυγερινός Σωτήρη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Ζορμπάς Φώτη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133"/>
        <w:gridCol w:w="1340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ΟΜΑΔΑ 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ΣΦΑΓΕΙ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ΡΓΑΣΤΗΡΙΟ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απαδάκη Φωτειν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αυροειδής Νεύτω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ρομπέτας Γεράσιμος Νεκτάριο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Μπατσάκη Ρέα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ραχρήστος Κων/νο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ρανίτσα ΌΛγ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ανδαράκας Ιωάννη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αύλου Ανδρέα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ζεμήλογλου Μουαμέ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αντής Γιώργο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Μίχου Ευστρατία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Βασιλακόπουλος Αθανάσιο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ωνσταντινου Γεωργί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ζαγκαράκη Νεφέλ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σικριτσάκη Μαρί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Στάχτιαρη Αγγελική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Ασημάκη Γεωργία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ουρκούτη Μαρί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ντωνιάδη Δέσποιν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ρατεκιδου Αικατερίνη Ακυλίν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άτα Αικατερίνη Ραφαέλ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εριβολάρη Ευθαλεί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Καπετάνιος Νικόλαο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Βαβουράκη Έλλη Σωτηρί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Μαρία Σπηλιοπούλο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σέλιου Αθηνά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Κονταλης Πέτρο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Ζιαγκας Γιώργος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τέρφφφερ-Εφραιμίδης 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Νικόλαος Σολωμάκος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Αναπληρωτή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23:12:00Z</dcterms:created>
  <dc:creator>σολωμάκος νικόλαος</dc:creator>
  <dc:description/>
  <dc:language>en-US</dc:language>
  <cp:lastModifiedBy>Nikolaos Solomakos</cp:lastModifiedBy>
  <cp:lastPrinted>2020-09-06T23:06:00Z</cp:lastPrinted>
  <dcterms:modified xsi:type="dcterms:W3CDTF">2022-06-22T23:12:00Z</dcterms:modified>
  <cp:revision>2</cp:revision>
  <dc:subject/>
  <dc:title>ΕΡΓΑΣΤΗΡΙΟ ΥΓΙΕΙΝΗΣ ΤΡΟΦΙΜΩΝ</dc:title>
</cp:coreProperties>
</file>