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ρί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ΟΡΜΠΑΣ ΦΩΤΗ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ΙΩΣΗΦ ΚΛΕΙΩ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ΜΟΥΖΗ ΑΓΓΕΛΙΚ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ΤΣΙΚΟΝΟΥΡΗΣ ΑΘΝΑΣΙ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ΪΩΑΝΝΟΥ ΕΥΑΓΓΕΛΙΑ - ΜΑΡ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ΙΣΒΑΣ ΠΑΝΑΓΙΩΤΗ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ΤΑΧΤΙΑΡΗ ΑΓΓΕΛΙΚ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ετάρτη 6/7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ΣΙΛΕΙΟΥ ΑΛΚΜΗΝΗ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ΛΑΜΑΡΗ ΧΑΡΙΣ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ΙΟΛΙΟΠΟΥΛΟΥ ΜΑΡΙΑ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(12μ.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ΟΥΚΑ ΚΩΝΣΤΑΝΤΙΝΑ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ΑΝΔΑΡΑΚΑΣ ΙΩΑΝΝΗ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ΝΤΩΝΗ ΑΙΚΑΤΕΡΙΝΗ -ΛΥΔΙΑ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ΣΙΚΡΙΤΣΑΚΗ ΜΑΡ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Πέμπτη 7/7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ΣΗΜΑΚΗ ΓΕΩΡΓ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ΥΓΕΡΙΝΟΣ ΣΩΤΗΡΗ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ΛΑΧΟΣ ΕΥΑΓΓΕΛ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ΙΩΡΓΑΛΛΗΣ ΜΑΡΙ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ΑΧΑΡΙΑΔΗΣ ΝΙΚΟΛΑ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ΡΚΟΥΛΙΩΤΗ ΟΛΓ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ΡΚΟΥΤΗ ΜΑΡ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ΤΡΑΣ ΡΑΦΑΗΛ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ΣΑΚΗ ΡΕ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ΡΟΥΜΑ ΑΛΚΜΗΝ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ΥΤΖΙΗ ΧΡΙΣΤ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ΨΥΡΟΥΚΗ ΧΡΥΣΑΝΘΗ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Γαλάτο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6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6-23T08:07:00Z</dcterms:modified>
  <cp:revision>5</cp:revision>
  <dc:subject/>
  <dc:title/>
</cp:coreProperties>
</file>