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ετάρτη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9/6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ΥΓΕΡΙΝΟΣ ΣΩΤΗΡ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ΟΥΛΑ ΗΛΕΚΤΡΑ-ΒΑΣΙ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ΔΗΜΗΤΡΙΟΥ ΑΝ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ΛΑΚΩΝΑ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ΠΕΤΑΝΙΟΣ ΝΙΚΟΛΑ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ΤΣΙΚΟΝΟΥΡΗΣ ΑΘΑΝΑΣ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ΨΑΛΗΣ ΜΙΧΑΛ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ΤΡΑΣ ΡΑΦΑΗΛ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ΤΣΙΑΥΤΗ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ΝΣΤΑΝΤΙΝΟΥ ΓΕΩΡΓ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ΣΤΑΚΗΣ ΙΩΑΝΝ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ΣΤΟΓΛΟΥ ΣΤΑΥΡ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ΙΟΛΙΟΠΟΥΛΟΥ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(12μ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ΑΝΔΑΡΑΚΑΣ ΙΩΑΝΝ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ΕΚΤΣΗ ΧΡΙΣ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ΡΟΥΜΑ ΑΛΚΜΗΝ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ΥΛΟΥ ΑΝΔΡΕ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ΑΠΤΗ ΑΝΑΣΤΑΣ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ΖΟΥΡΟΥΤΗ ΜΑΡΓΑΡΙΤ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ΡΟΜΠΕΤΑΣ ΓΕΡΑΣΙΜΟΣ–ΝΕΚΤΑΡ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ΣΕΛΙΟΥ ΑΘΗ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Πέμπτη </w:t>
            </w:r>
            <w:r>
              <w:rPr>
                <w:rFonts w:cs="Arial" w:ascii="Comic Sans MS" w:hAnsi="Comic Sans MS"/>
                <w:sz w:val="28"/>
                <w:szCs w:val="28"/>
              </w:rPr>
              <w:t>30/6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ΜΑΡΙΛΝΤΟ ΓΚΕΛΙ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ΣΙΛΕΙΟΥ ΑΛΚΜΗΝ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ΛΑΧΟΣ ΕΥΑΓΓΕΛ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ΖΙΑΓΚΑΣ ΓΕΩΡΓ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ΧΡΗΣΤΟΣ ΚΩΝΣΤΑΝΤΙΝ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ΡΔΟΓΙΑΝΝΗΣ ΑΓΓΕΛ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ΡΚΟΥΤΗ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ΑΥΡΟΕΙΔΗΣ ΝΕΥΤΩΝ ΙΩΑΝΝ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ΤΙΚΑΣ ΓΕΩΡΓ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ΪΩΑΝΝΟΥ ΕΥΑΓΓΕΛΙΑ-ΜΑΡ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ΥΤΖΙΗ ΧΡΙΣ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ΤΑΧΤΙΑΡΗ ΑΓΓΕ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ΖΕΜΙΛ-ΟΓΛΟΥ ΜΟΥΑΜΕΡ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ΣΙΚΡΙΤΣΑΚΗ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ΧΑΤΖΗΦΟΥΝΤΑ ΣΤΥΛΙΑΝΗ-ΔΕΣΠΟ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ΨΥΡΟΥΚΗ ΧΡΥΣΑΝΘ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Παρασκευή 1/7/2022, 9 π.μ.*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ΣΗΜΑΚΗ ΓΕΩΡΓ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ΣΙΛΑΚΟΠΟΥΛΟΣ ΑΘΑΝΑΣ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ΑΤΑ ΚΑΤΕΡΙΝΑ – ΡΑΦΑΕΛ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ΕΥΑΓΓΕΛΟΠΟΥΛΟΣ ΓΕΩΡΓ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ΔΗΜΟΒΕΛΗ ΚΩΝΣΤΑΝ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ΖΟΡΜΠΑΣ ΦΩΤ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ΘΕΟΦΑΝΗΣ ΔΗΜΗΤΡ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ΙΩΣΗΦ ΚΛΕΙΩ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ΘΑΡΟΥ ΜΑΡ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ΜΟΥΖΗ ΑΓΓΕ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ΜΠΗ ΒΑΣΙ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ΡΑΝΙΤΣΑ ΟΛΓ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ΟΥΚΑ ΚΩΝΣΤΑΝ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ΡΑΚΟΥ ΑΘΑΝΑΣ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ΝΤΕΛΗ ΔΕΣΠΟ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ΝΤΩΝΗ ΑΙΚΑΤΕΡΙΝΗ-ΛΥΔ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* &amp; Τυρνενοπούλου)</w:t>
            </w:r>
          </w:p>
        </w:tc>
      </w:tr>
    </w:tbl>
    <w:p>
      <w:pPr>
        <w:pStyle w:val="Normal"/>
        <w:ind w:left="-709" w:right="-766" w:hanging="0"/>
        <w:jc w:val="both"/>
        <w:rPr/>
      </w:pPr>
      <w:r>
        <w:rPr>
          <w:rFonts w:cs="Comic Sans MS" w:ascii="Comic Sans MS" w:hAnsi="Comic Sans MS"/>
          <w:b/>
        </w:rPr>
        <w:t>* Οι φοιτητές αυτής της ομάδας θα εξεταστούν από κ. Τσιώλη την Πέμπτη 30/6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2-06-23T08:09:00Z</dcterms:modified>
  <cp:revision>9</cp:revision>
  <dc:subject/>
  <dc:title/>
</cp:coreProperties>
</file>