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ΕΝΑΛΛΑΓΗΣ ΟΜΑΔΩΝ ΑΣΚΗΣΗΣ ΦΟΙΤΗΤΩΝ</w:t>
      </w:r>
    </w:p>
    <w:p>
      <w:pPr>
        <w:pStyle w:val="Normal"/>
        <w:tabs>
          <w:tab w:val="clear" w:pos="720"/>
          <w:tab w:val="center" w:pos="6979" w:leader="none"/>
          <w:tab w:val="left" w:pos="97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ΧΕΙΜΕΡΙΝΟ ΕΞΑΜΗΝΟ 2022 –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/10/2022-20/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2"/>
        <w:gridCol w:w="1985"/>
        <w:gridCol w:w="1984"/>
        <w:gridCol w:w="1985"/>
        <w:gridCol w:w="1984"/>
        <w:gridCol w:w="1843"/>
        <w:gridCol w:w="1843"/>
      </w:tblGrid>
      <w:tr>
        <w:trPr>
          <w:trHeight w:val="10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/1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-27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/1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12/202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(2 εβδομάδε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-23/12/202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 εβδομάδε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1/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εβδομάδ</w:t>
            </w: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τήρ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Παθολογικής Ανατομικ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Παθολ. Πτην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</w:tr>
      <w:tr>
        <w:trPr>
          <w:trHeight w:val="12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θολογική Κλιν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</w:tr>
      <w:tr>
        <w:trPr>
          <w:trHeight w:val="12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Χειρουργική Κλινική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ιευτική Κλινική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</w:tr>
      <w:tr>
        <w:trPr>
          <w:trHeight w:val="12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ργαστήριο Υγιεινής Τροφίμω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Εργαστήριο Παθολογικής Ανατομικής:</w:t>
        <w:tab/>
      </w:r>
      <w:r>
        <w:rPr>
          <w:sz w:val="22"/>
          <w:szCs w:val="22"/>
        </w:rPr>
        <w:t>Δευτέρα, Τρίτη, Τετάρτη</w:t>
      </w:r>
    </w:p>
    <w:p>
      <w:pPr>
        <w:pStyle w:val="Normal"/>
        <w:rPr/>
      </w:pPr>
      <w:r>
        <w:rPr>
          <w:b/>
          <w:sz w:val="22"/>
          <w:szCs w:val="22"/>
        </w:rPr>
        <w:t>Εργαστήριο Παθολογίας Πτηνών:</w:t>
        <w:tab/>
        <w:tab/>
      </w:r>
      <w:r>
        <w:rPr>
          <w:sz w:val="22"/>
          <w:szCs w:val="22"/>
        </w:rPr>
        <w:t>Πέμπτη, Παρασκευή</w:t>
      </w:r>
    </w:p>
    <w:p>
      <w:pPr>
        <w:pStyle w:val="Normal"/>
        <w:rPr/>
      </w:pPr>
      <w:r>
        <w:rPr>
          <w:sz w:val="22"/>
          <w:szCs w:val="22"/>
        </w:rPr>
        <w:t>Εβδομάδα αναπληρώσεων (16-20/1/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ΕΝΑΛΛΑΓΗΣ ΟΜΑΔΩΝ ΑΣΚΗΣΗΣ ΦΟΙΤΗΤ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ΕΑΡΙΝΟ ΕΞΑΜΗΝΟ 2022 –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/2-9/6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14"/>
        <w:gridCol w:w="1754"/>
        <w:gridCol w:w="1672"/>
        <w:gridCol w:w="1920"/>
        <w:gridCol w:w="1795"/>
        <w:gridCol w:w="1733"/>
        <w:gridCol w:w="1733"/>
      </w:tblGrid>
      <w:tr>
        <w:trPr>
          <w:trHeight w:val="10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6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εβδομάδα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-12/3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26/3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3-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4-7/5/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/5/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εβδομάδε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5-4/6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τήρ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Παθολογικής Ανατομικ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Παθολ. Πτηνώ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θολογική Κλινικ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Χειρουργική Κλινική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ιευτική Κλινική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ργαστήριο Υγιεινής Τροφίμων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Εργαστήριο Παθολογικής Ανατομικής:</w:t>
        <w:tab/>
      </w:r>
      <w:r>
        <w:rPr>
          <w:sz w:val="22"/>
          <w:szCs w:val="22"/>
        </w:rPr>
        <w:t>Δευτέρα, Τρίτη, Τετάρτη</w:t>
      </w:r>
    </w:p>
    <w:p>
      <w:pPr>
        <w:pStyle w:val="Normal"/>
        <w:rPr/>
      </w:pPr>
      <w:r>
        <w:rPr>
          <w:b/>
          <w:sz w:val="22"/>
          <w:szCs w:val="22"/>
        </w:rPr>
        <w:t>Εργαστήριο Παθολογίας Πτηνών:</w:t>
        <w:tab/>
        <w:tab/>
      </w:r>
      <w:r>
        <w:rPr>
          <w:sz w:val="22"/>
          <w:szCs w:val="22"/>
        </w:rPr>
        <w:t>Πέμπτη, Παρασκευή</w:t>
      </w:r>
    </w:p>
    <w:p>
      <w:pPr>
        <w:pStyle w:val="Normal"/>
        <w:rPr/>
      </w:pPr>
      <w:r>
        <w:rPr>
          <w:sz w:val="22"/>
          <w:szCs w:val="22"/>
        </w:rPr>
        <w:t>Εβδομάδα αναπληρώσεων (5-9/6/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2:00Z</dcterms:created>
  <dc:creator>G Christodoulopoulos</dc:creator>
  <dc:description/>
  <cp:keywords/>
  <dc:language>en-US</dc:language>
  <cp:lastModifiedBy>ADG</cp:lastModifiedBy>
  <cp:lastPrinted>2019-01-24T11:26:00Z</cp:lastPrinted>
  <dcterms:modified xsi:type="dcterms:W3CDTF">2022-08-24T11:37:00Z</dcterms:modified>
  <cp:revision>8</cp:revision>
  <dc:subject/>
  <dc:title>ΠΡΟΓΡΑΜΜΑ ΕΝΑΛΛΑΓΗΣ ΟΜΑΔΩΝ ΑΣΚΗΣΗΣ ΦΟΙΤΗΤΩΝ ΓΙΑ ΤΟ ΧΕΙΜΕΡΙΝΟ ΕΞΑΜΗΝΟ 2008 – 2009</dc:title>
</cp:coreProperties>
</file>