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ΙI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ρίτη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20/9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ΜΑΡΙΛΝΤΟ ΓΚΕΛΙ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ΙΩΡΓΑΛΛΗΣ ΜΑΡ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ΖΑΧΑΡΙΑΔΗΣ ΝΙΚΟΛΑ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ΖΟΡΜΠΑΣ ΦΩΤ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ΘΑΡΟΥ ΜΑΡ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ΛΑΚΩΝΑ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ΡΑΜΟΥΖΗ ΑΓΓΕΛΙΚ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ΡΑΧΡΗΣΤΟΣ ΚΩΝΣΤΑΝΤΙΝ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ΤΣΙΚΟΝΟΥΡΗΣ ΑΘΑΝΑΣ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ΨΑΛΗΣ ΜΙΧΑΗΛ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ΛΛΑΤΟΥ ΧΡΥΣ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ΜΠΗ ΒΑΣΙΛΙΚ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ΡΚΟΥΤΗ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κουλέτσου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ΥΠΡΗ ΠΑΡΑΣΚΕΥ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ΩΣΤΟΓΛΟΥ ΣΤΑΥΡ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ΑΝΔΑΡΑΚΑΣ ΙΩΑΝΝ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ΑΥΡΟΕΙΔΗΣ ΝΕΥΤΩΝ - ΙΩΑΝΝ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ΤΣΑΚΗ ΡΕ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ΥΛΟΥ ΑΝΔΡΕΑ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ΥΠΙΩΝΗΣ ΑΝΤΩΝΙΟΣ – ΜΑΡ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ΥΤΖΙΗ ΧΡΙΣ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ΖΕΜΙΛ-ΟΓΛΟΥ ΜΟΥΑΜΕΡ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ΖΟΥΡΟΥΤΗ ΜΑΡΓΑΡΙΤ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ΨΥΡΟΥΚΗ ΧΡΥΣΑΝΘ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Τετάρτη </w:t>
            </w:r>
            <w:r>
              <w:rPr>
                <w:rFonts w:cs="Arial" w:ascii="Comic Sans MS" w:hAnsi="Comic Sans MS"/>
                <w:sz w:val="28"/>
                <w:szCs w:val="28"/>
              </w:rPr>
              <w:t>21/9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ΝΤΩΝΙΑΔΗ ΔΕΣΠΟ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ΑΣΙΛΕΙΟΥ ΑΛΚΜΗΝ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ΛΑΧΟΣ ΕΥΑΓΓΕΛ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ΡΔΟΓΙΑΝΝΗΣ ΑΓΓΕΛ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ΤΡΑΣ ΡΑΦΑΗΛ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ΤΣΙΑΥΤΗ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ΩΝΣΤΑΝΤΙΝΟΥ ΓΕΩΡΓ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ΛΙΑΝΟΣ ΑΠΟΣΤΟΛ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ΛΟΥΚΑ ΚΩΝΣΤΑΝ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ΤΙΚΑΣ ΓΕΩΡΓ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ΔΑΚΗ ΦΩΤΕΙΝ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ΛΩΜΟΥ ΚΩΝΣΤΑΝΤ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ΣΙΚΡΙΤΣΑΚΗ 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Πέμπτη 22/9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ΣΗΜΑΚΗ ΓΕΩΡΓ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ΥΓΕΡΙΝΟΣ ΣΩΤΗΡ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ΑΒΟΥΡΑΚΗ ΕΛΛΗ-ΣΩΤΗ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ΑΤΑ ΚΑΤΕΡΙΝΑ-ΡΑΦΑΕΛ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ΕΡΑΣΗΣ ΦΙΛΙΠΠ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ΟΥΛΑ ΗΛΕΚΤΡΑ - ΒΑΣΙΛΙΚΗ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ΕΥΑΓΓΕΛΟΠΟΥΛΟΣ ΓΕΩΡΓ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ΗΡΟΔΟΤΟΥ ΚΑΤΕΡΙΝ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ΝΤΑΛΗΣ ΠΕΤΡ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ΡΑΝΙΤΣΑ ΟΛΓ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ΩΣΤΑΚΗΣ ΙΩΑΝΝΗ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ΝΤΗΣ ΓΕΩΡΓΙ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ΪΩΑΝΝΟΥ ΕΥΑΓΓΕΛ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ΝΤΩΝΗ ΑΙΚΑΤΕΡΙΝΗ-ΛΥΔ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Γκουλέτσ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ΕΡΙΒΟΛΑΡΗ ΕΥΘΑΛΕ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ΑΠΤΗ ΑΝΑΣΤΑΣ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ΙΜΟΥ ΕΥΑΓΓΕΛ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ΦΟΥΛΗ ΕΛΕΝΗ-ΜΑΡΙ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ΤΥΛΙΑΝΟΥ ΓΙΩΡΓΟΣ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ΦΙΛΙΠΠΟΠΟΥΛΟΥ ΝΙΚΟΛΕΤΤΑ (εξέταση από </w:t>
            </w:r>
            <w:r>
              <w:rPr>
                <w:rFonts w:cs="Comic Sans MS" w:ascii="Comic Sans MS" w:hAnsi="Comic Sans MS"/>
                <w:sz w:val="20"/>
                <w:szCs w:val="20"/>
              </w:rPr>
              <w:t>κ.κ. Γαλάτο &amp; Τσιώλη)</w:t>
            </w:r>
          </w:p>
        </w:tc>
      </w:tr>
    </w:tbl>
    <w:p>
      <w:pPr>
        <w:pStyle w:val="Normal"/>
        <w:ind w:left="-709" w:right="-76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16:00Z</dcterms:created>
  <dc:creator>Nikitas Prassinos</dc:creator>
  <dc:description/>
  <cp:keywords/>
  <dc:language>en-US</dc:language>
  <cp:lastModifiedBy>ADG</cp:lastModifiedBy>
  <cp:lastPrinted>2022-06-28T20:02:00Z</cp:lastPrinted>
  <dcterms:modified xsi:type="dcterms:W3CDTF">2022-09-12T08:54:00Z</dcterms:modified>
  <cp:revision>4</cp:revision>
  <dc:subject/>
  <dc:title/>
</cp:coreProperties>
</file>