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"</w:t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ευτέρα 26/9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ΑΤΑ ΚΑΤΕΡΙΝΑ-ΡΑΦΑΕΛ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ΖΑΧΑΡΙΑΔΗΣ ΝΙΚΟΛΑ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ΡΑΜΟΥΖΗ ΑΓΓΕΛΙΚ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ΑΡΑΧΡΗΣΤΟΣ ΚΩΝΣΤΑΝΤΙΝ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ΜΠΗ ΒΑΣΙΛΙΚ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ΥΡΚΟΥΤΗ ΜΑΡ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ΥΠΡΗ ΠΑΡΑΣΚΕΥ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ΩΝΣΤΑΝΤΙΝΟΥ ΓΕΩΡΓ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ΩΣΤΟΓΛΟΥ ΣΤΑΥΡ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ΤΙΚΑΣ ΓΙΩΡΓ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ΔΑΚΗ ΦΩΤΕΙΝ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ΤΣΙΑΜΑΝΤΑ ΣΟΦ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ΨΥΡΟΥΚΗ ΧΡΥΣΑΝΘ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Τρίτη 27/9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ΝΤΩΝΙΑΔΗ ΔΕΣΠΟΙΝ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ΓΟΥΛΑ ΗΛΕΚΤΡΑ-ΒΑΣΙΛΙΚ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ΝΤΑΛΗΣ ΠΕΤΡ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ΡΑΚΟΥ ΑΘΑΝΑΣ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ΜΠΑΤΣΑΚΗ ΡΕ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ΡΑΠΤΗ ΑΝΑΣΤΑΣ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ΥΠΙΩΝΗΣ ΑΝΤΩΝΙΟΣ-ΜΑΡΙ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Τετάρτη 28/9/2022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ΑΥΓΕΡΙΝΟΣ ΣΩΤΗΡΗ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ΒΑΣΙΛΕΙΟΥ ΑΛΚΜΗΝ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ΔΟΚΙΑΝΑΚΗ ΦΙΛΟΘΕΗ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ΗΡΟΔΟΤΟΥ ΚΑΤΕΡΙΝ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ΚΟΛΛΑΤΟΥ ΧΡΥΣ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ΛΟΥΚΑ ΚΩΝΣΤΑΝΤΙΝ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ΝΤΗΣ ΓΕΩΡΓΙΟΣ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ΑΠΑΙΩΑΝΝΟΥ ΕΥΑΓΓΕΛ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ΠΕΡΙΒΟΛΑΡΗ ΕΥΘΑΛΕ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ΣΙΜΟΥ ΕΥΑΓΓΕΛΙΑ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ΛΩΜΟΥ ΚΩΝΣΤΑΝΤΙΝ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ΟΦΟΥΛΗ ΕΛΕΝΗ - ΜΑΡΙ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ΦΙΛΙΠΠΟΠΟΥΛΟΥ ΝΙΚΟΛΕΤΤ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εξέταση από κ.κ. Γαλάτο &amp; Φλουράκη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52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2-09-12T08:49:00Z</dcterms:modified>
  <cp:revision>3</cp:revision>
  <dc:subject/>
  <dc:title/>
</cp:coreProperties>
</file>