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ΠΡΟΦΟΡΙΚΕΣ ΕΞΕΤΑΣΕΙΣ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"ΠΡΑΚΤΙΚΗ ΑΣΚΗΣΗ ΣΤΗ ΧΕΙΡΟΥΡΓΙΚΗ κ.λπ. I"</w:t>
      </w:r>
    </w:p>
    <w:tbl>
      <w:tblPr>
        <w:tblW w:w="9946" w:type="dxa"/>
        <w:jc w:val="left"/>
        <w:tblInd w:w="-72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Τετάρτη 8/2/2023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ΑΝΑΣΤΑΣΙΑΔΗ ΚΩΝΣΤΑΝ</w:t>
            </w:r>
            <w:r>
              <w:rPr>
                <w:rFonts w:cs="Calibri" w:ascii="Comic Sans MS" w:hAnsi="Comic Sans MS"/>
                <w:color w:val="FF0000"/>
                <w:sz w:val="20"/>
                <w:szCs w:val="20"/>
                <w:lang w:val="en-US"/>
              </w:rPr>
              <w:t>T</w:t>
            </w: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ΙΝΑ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ΓΟΥΛΑ ΗΛΕΚΤΡΑ – ΒΑΣΙΛΙΚΗ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ΖΑΪΜΑΚΗ ΕΙΡΗΝΗ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ΖΑΧΑΡΙΑΔΗΣ ΝΙΚΟΛΑΣ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ΚΑΤΩΓΙΑΝΝΗ ΜΑΡΙΝΑ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 xml:space="preserve">ΚΟΚΚΙΝΟΥ ΙΟΛΗ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 xml:space="preserve">ΚΟΥΡΚΟΥΤΗ ΜΑΡΙΑ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ΚΥΠΡΗ ΠΑΡΑΣΚΕΥΗ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 xml:space="preserve">ΝΙΚΟΛΙΑΣ ΖΑΧΑΡΙΑΣ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 xml:space="preserve">ΠΕΡΙΒΟΛΑΡΗ ΕΥΘΑΛΕΙΑ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 xml:space="preserve">ΡΑΜΟΥΖΗΣ ΗΛΙΑΣ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ΣΙΜΟΥ ΕΥΑΓΓΕΛΙΑ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 xml:space="preserve">ΣΟΛΩΜΟΥ ΚΩΝΣΤΑΝΤΙΝΑ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 xml:space="preserve">ΣΟΥΛΤΑΝΙΔΗΣ ΑΡΗΣ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>Πέμπτη 9/2/2023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ΑΝΔΡΕΟΠΟΥΛΟΥ ΕΥΑΓΓΕΛΙΑ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 xml:space="preserve">ΒΑΓΓΕΛΗ ΒΑΣΙΛΙΚΗ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ΓΚΟΓΚΟΛΑΚΗ ΑΡΙΑΔΝΗ - ΑΛΕΞΑΝΔΡΑ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ΕΜΙΝ ΧΙΛΑΛ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ΗΛΙΑΔΗ ΜΥΡΤΩ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ΚΑΡΑΚΩΣΤΑ ΜΑΡΙΝΑ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ΚΑΤΣΑΡΑ ΔΕΣΠΟΙΝΑ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ΚΥΠΡΗ ΓΕΝΟΒΕΦΑ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ΜΑΡΚΟΥ ΜΑΝΤΑΛΕΝΑ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 xml:space="preserve">ΜΠΑΡΑΚΟΥ ΑΘΑΝΑΣΙΑ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ΜΠΑΤΣΑΚΗ ΡΕΑ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 xml:space="preserve">ΜΠΟΥΡΟΥΝΗ ΑΝΤΩΝΟΠΟΥΛΟΥ ΙΟΥΛΙΑ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 xml:space="preserve">ΝΑΚΑΣ ΓΕΩΡΓΙΟΣ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ΠΑΥΛΙΔΗΣ ΜΙΧΑΗΛ - ΜΑΡΙΟΣ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ΠΙΠΕΡΙΔΗ ΛΥΔΙΑ - ΔΕΣΠΟΙΝΑ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 xml:space="preserve">ΣΟΥΛΤΑΝΙΔΗΣ ΑΡΗΣ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 xml:space="preserve">ΤΖΑΓΚΑΡΑΚΗ ΝΕΦΕΛΗ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ΦΡΑΓΚΟΥΛΙΔΗΣ ΠΕΤΡΟΣ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ΦΩΛΙΑΣ ΛΕΩΝΙΔΑΣ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color w:val="FF0000"/>
                <w:sz w:val="28"/>
                <w:szCs w:val="28"/>
              </w:rPr>
              <w:t>Τρίτη 14/2/2023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ΑΝΤΩΝΙΑΔΗ ΔΕΣΠΟΙΝΑ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ΑΠΟΣΤΟΛΟΠΟΥΛΟΥ ΑΝΝΑ - ΜΑΡΙΑ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ΑΥΓΕΡΙΝΟΣ ΣΩΤΗΡΗΣ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ΓΕΡΑΣΗΣ ΦΙΛΙΠΠΟΣ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ΔΟΚΙΑΝΑΚΗ ΦΙΛΟΘΕΗ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ΙΩΣΗΦ ΚΛΕΙΩ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ΚΑΪΣΙΔΟΥ ΒΑΓΙΑ - ΜΑΡΙΑ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ΚΑΛΕΤΣΗΣ ΔΗΜΗΤΡΗΣ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ΚΑΣΤΗ ΛΗΔΑ - ΜΙΧΑΕΛΛΑ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ΚΑΤΣΕΡΗ ΕΥΑΓΓΕΛΙΑ</w:t>
            </w:r>
            <w:r>
              <w:rPr>
                <w:rFonts w:cs="Arial" w:ascii="Comic Sans MS" w:hAnsi="Comic Sans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ΚΟΤΣΑΠΑ ΣΤΥΛΙΑΝΑ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ΚΟΥΣΟΥΛΗΣ ΧΡΗΣΤΟΣ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ΚΡΑΝΙΤΣΑ ΟΛΓΑ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 xml:space="preserve">ΛΕΩΝ ΑΝΝΑ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ΜΑΡΑΚΗ ΚΩΝΣΤΑΝΤΙΝΑ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ΠΟΛΟΝΥΦΗ ΚΑΤΕΡΙΝΑ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(εξέταση από κ.κ.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ΠΡΙΜΗΣ ΕΜΜΑΝΟΥΗΛ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ΡΟΥΝΤΟΣ ΘΩΜΑΣ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ΣΤΕΦΑΝΑΚΗ ΝΕΦΕΛΗ - ΜΑΡΙΑ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ΤΖΙΑΚΟΥΡΗΣ ΚΩΝΣΤΑΝΤΙΝΟΣ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  <w:szCs w:val="20"/>
              </w:rPr>
              <w:t>ΦΑΡΜΑΚΗΣ ΚΩΝΣΤΑΝΤΙΝΟΣ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(εξέταση από κ.κ. Γαλάτο, Σιδέρη &amp; Φλουράκη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2:52:00Z</dcterms:created>
  <dc:creator>Nikitas Prassinos</dc:creator>
  <dc:description/>
  <cp:keywords/>
  <dc:language>en-US</dc:language>
  <cp:lastModifiedBy>ADG</cp:lastModifiedBy>
  <cp:lastPrinted>2019-06-18T14:41:00Z</cp:lastPrinted>
  <dcterms:modified xsi:type="dcterms:W3CDTF">2023-02-01T21:33:00Z</dcterms:modified>
  <cp:revision>7</cp:revision>
  <dc:subject/>
  <dc:title/>
</cp:coreProperties>
</file>