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ρίτη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4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ΥΓΕΡΙΝΟΣ ΣΩΤΗΡ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ΟΥΛΑ ΗΛΕΚΤΡΑ - ΒΑΣΙ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ΗΡΟΔΟΤΟΥ ΚΑΤΕΡ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ΤΣΑΚΗ ΡΕ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ΑΜΟΥΖΗΣ ΗΛΙ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ΑΠΤΗ ΑΝΑΣΤΑΣ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ΙΜΟΥ ΕΥΑΓΓΕΛ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Πέμπτη 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16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/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/202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ΝΤΩΝΙΑΔΗ ΔΕΣΠΟ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ΕΡΑΣΗΣ ΦΙΛΙΠΠ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ΔΟΚΙΑΝΑΚΗ ΦΙΛΟΘΕ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ΙΩΣΗΦ ΚΛΕΙΩ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ΝΤΑΛΗΣ ΠΕΤΡ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ΔΑΚΗ ΦΩΤΕΙΝ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ΕΡΙΒΟΛΑΡΗ ΕΥΘΑΛΕ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ΡΙΜΗΣ ΕΜΜΑΝΟΥΗΛ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 [?], Τσιώλη [?]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ΛΩΜΟΥ ΚΩΝΣΤΑΝ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 [?]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ΖΑΓΚΑΡΑΚΗ ΝΕΦΕΛ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</w:tbl>
    <w:p>
      <w:pPr>
        <w:pStyle w:val="Normal"/>
        <w:ind w:left="-709" w:right="-76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8:00Z</dcterms:created>
  <dc:creator>Nikitas Prassinos</dc:creator>
  <dc:description/>
  <dc:language>en-US</dc:language>
  <cp:lastModifiedBy>ADG</cp:lastModifiedBy>
  <cp:lastPrinted>2022-06-28T20:02:00Z</cp:lastPrinted>
  <dcterms:modified xsi:type="dcterms:W3CDTF">2023-02-05T15:48:00Z</dcterms:modified>
  <cp:revision>2</cp:revision>
  <dc:subject/>
  <dc:title/>
</cp:coreProperties>
</file>