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Default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Υπότροφο σύμφωνα με την  αρ.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/>
              <w:t xml:space="preserve">5784/23/ΓΠ2/14     -03-2023 (ΑΔΑ:  </w:t>
            </w:r>
            <w:r>
              <w:rPr>
                <w:rFonts w:cs="Arial"/>
              </w:rPr>
              <w:t>ΨΘΡ2469Β7Ξ-0ΘΘ</w:t>
            </w:r>
            <w:r>
              <w:rPr/>
              <w:t>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PC98_13</dc:creator>
  <dc:description/>
  <cp:keywords/>
  <dc:language>en-US</dc:language>
  <cp:lastModifiedBy>dep_pros01</cp:lastModifiedBy>
  <cp:lastPrinted>2019-07-12T11:59:00Z</cp:lastPrinted>
  <dcterms:modified xsi:type="dcterms:W3CDTF">2023-03-14T10:17:00Z</dcterms:modified>
  <cp:revision>13</cp:revision>
  <dc:subject/>
  <dc:title>Προς το</dc:title>
</cp:coreProperties>
</file>