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 ΧΕΙΡΟΥΡΓΙΚΗΣ IV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946" w:type="dxa"/>
        <w:jc w:val="left"/>
        <w:tblInd w:w="-72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946"/>
      </w:tblGrid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Τ</w:t>
            </w:r>
            <w:r>
              <w:rPr>
                <w:rFonts w:cs="Comic Sans MS" w:ascii="Comic Sans MS" w:hAnsi="Comic Sans MS"/>
                <w:sz w:val="28"/>
                <w:szCs w:val="28"/>
              </w:rPr>
              <w:t>ρίτη 4/7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ΑΒΡΑΜΙΔΗΣ ΚΩΝΣΤΑΝΤΙΝ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ΚΑΡΑΚΕΤΙΔΟΥ ΑΙΚΑΤΕΡΙΝΗ</w:t>
            </w:r>
            <w:r>
              <w:rPr>
                <w:rFonts w:cs="Comic Sans MS" w:ascii="Comic Sans MS" w:hAnsi="Comic Sans MS"/>
              </w:rPr>
              <w:t xml:space="preserve"> 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ΚΟΥΤΣΟΣ ΧΑΡΑΛΑΜΠΟΣ</w:t>
            </w:r>
            <w:r>
              <w:rPr>
                <w:rFonts w:cs="Comic Sans MS" w:ascii="Comic Sans MS" w:hAnsi="Comic Sans MS"/>
              </w:rPr>
              <w:t xml:space="preserve"> 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ΠΑΠΑΔΗΜΗΤΡΙΟΥ ΝΙΚΟΛΑ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Τετάρτη 5/7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ΚΟΝΙΔΑΡΗ ΑΙΚΑΤΕΡΙΝΗ</w:t>
            </w:r>
            <w:r>
              <w:rPr>
                <w:rFonts w:cs="Comic Sans MS" w:ascii="Comic Sans MS" w:hAnsi="Comic Sans MS"/>
              </w:rPr>
              <w:t xml:space="preserve"> (εξέταση από κ.κ. Γαλάτο [?]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ΜΠΑΜΠΙΛΗΣ ΙΩΑΝΝΗΣ</w:t>
            </w:r>
            <w:r>
              <w:rPr>
                <w:rFonts w:cs="Comic Sans MS" w:ascii="Comic Sans MS" w:hAnsi="Comic Sans MS"/>
              </w:rPr>
              <w:t xml:space="preserve"> 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ΜΠΟΜΠΟΛΟΥ ΚΑΛΛΙΟΠΗ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ΤΣΟΛΚΑΣ ΓΕΩΡΓΙ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ΧΑΡΜΠΑΛΗΣ ΝΙΚΟΛΑ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31:00Z</dcterms:created>
  <dc:creator>Nikitas Prassinos</dc:creator>
  <dc:description/>
  <dc:language>en-US</dc:language>
  <cp:lastModifiedBy>ADG</cp:lastModifiedBy>
  <cp:lastPrinted>2019-06-18T14:41:00Z</cp:lastPrinted>
  <dcterms:modified xsi:type="dcterms:W3CDTF">2023-06-16T20:31:00Z</dcterms:modified>
  <cp:revision>2</cp:revision>
  <dc:subject/>
  <dc:title/>
</cp:coreProperties>
</file>