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ΙI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ρίτη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7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ΑΝΔΡΕΟΠΟΥΛΟΥ ΕΥΑΓΓΕΛΙ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ΑΥΓΕΡΙΝΟΣ ΣΩΤΗΡΗΣ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ΒΑΓΓΕΛΗ ΒΑΣΙΛΙΚΗ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ΓΚΟΓΚΟΛΑΚΗ ΑΡΙΑΔΝΗ - ΑΛΕΞΑΝΔΡ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.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ΕΜΙΝ ΧΙΛΑΛ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ΖΑΪΜΑΚΗ ΕΙΡΗΝΗ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ΚΑΡΑΚΩΣΤΑ ΜΑΡΙΝ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ΚΑΣΤΗ ΛΗΔΑ - ΜΙΧΑΕΛΛ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ΚΑΤΣΕΡΗ ΕΥΑΓΓΕΛΙ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ΚΟΤΣΑΠΑ ΣΤΥΛΙΑΝ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ΚΥΠΡΗ ΓΕΝΟΒΕΦ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ΛΕΩΝ ΑΝΝ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ΜΠΟΥΡΟΥΝΗ-ΑΝΤΩΝΟΠΟΥΛΟΥ ΙΟΥΛΙ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.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ΝΑΚΑΣ ΓΕΩΡΓΙΟΣ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ΝΙΚΟΛΙΑΣ ΖΑΧΑΡΙΑΣ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ΠΑΥΛΙΔΗΣ ΜΙΧΑΗΛ-ΜΑΡΙΟΣ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ΠΙΠΕΡΙΔΗ ΛΥΔΙΑ - ΔΕΣΠΟΙΝ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ΠΡΙΜΗΣ ΕΜΜΑΝΟΥΗΛ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ΣΙΜΟΥ ΕΥΑΓΓΕΛΙ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ΤΑΞΙΑΡΧΟΥ ΒΑΣΙΛΗΣ-ΠΑΡΑΣΚΕΥΑΣ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ΤΖΙΑΚΟΥΡΗΣ ΚΩΝΣΤΑΝΤΙΝΟΣ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ΦΡΑΓΚΟΥΛΙΔΗΣ ΠΕΤΡΟΣ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Τετ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άρτη 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28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/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/202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ΑΝΑΣΤΑΣΙΑΔΗ ΚΩΝΣΤΑΝΤΙΝ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ΑΝΤΩΝΙΑΔΗ ΔΕΣΠΟΙΝ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ΑΠΟΣΤΟΛΟΠΟΥΛΟΥ ΑΝΝΑ-ΜΑΡΙ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. [?]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ΒΑΡΣΟΥ ΧΡΙΣΤΙΝ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 [?]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ΓΕΡΑΣΗΣ ΦΙΛΙΠΠΟΣ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ΓΡΑΜΜΑΤΙΚΑΚΗΣ ΓΙΩΡΓΟΣ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ΔΟΚΙΑΝΑΚΗ ΦΙΛΟΘΕΗ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ΙΩΣΗΦ ΚΛΕΙΩ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ΛΕΤΣΗΣ ΔΗΜΗΤΡΗΣ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ΚΑΤΩΓΙΑΝΝΗ ΙΦΙΓΕΝΕΙΑ-ΜΑΡΙΝ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ΚΟΚΚΙΝΟΥ ΙΟΛΗ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ΚΟΥΣΟΥΛΗΣ ΧΡΗΣΤΟΣ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ΜΑΡΑΚΗ ΚΩΝΣΤΑΝΤΙΝ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ΜΑΡΚΟΥ ΜΑΝΤΑΛΕΝ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ΜΑΥΡΟΜΑΤΗ ΓΕΩΡΓΙ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ΠΑΠΑΔΑΚΗ ΦΩΤΕΙΝΗ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ΠΑΠΑΘΑΝΑΣΙΟΥ–ΑΓΓΕΛΗ ΕΛΕΥΘΕΡΙΑ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.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ΠΟΛΟΝΥΦΗ ΚΑΤΕΡΙΝΑ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 [?], Τσιώλη &amp; Τυρνενοπούλου [?]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ΡΟΥΝΤΟΣ ΘΩΜΑΣ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ΣΟΥΛΤΑΝΙΔΗΣ ΑΡΗΣ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ΣΟΛΩΜΟΥ ΚΩΝΣΤΑΝΤΙΝ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ΤΖΑΓΚΑΡΑΚΗ ΝΕΦΕΛΗ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ΦΑΡΜΑΚΗΣ ΚΩΝΣΤΑΝΤΙΝΟΣ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Πέμπτη 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9/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/202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ΚΑΤΣΑΡΑ ΔΕΣΠΟΙΝ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ΚΟΝΤΑΛΗΣ ΠΕΤΡΟΣ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ΡΑΜΟΥΖΗΣ ΗΛΙΑΣ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ΣΤΕΦΑΝΑΚΗ ΝΕΦΕΛΗ-ΜΑΡΙΑ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ΦΩΛΙΑΣ ΛΕΩΝΙΔΑΣ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εξέταση από κ.κ. Γαλάτο, Γκουλέτσου, Τσιώλη &amp; Τυρνενοπούλου)</w:t>
            </w:r>
          </w:p>
        </w:tc>
      </w:tr>
    </w:tbl>
    <w:p>
      <w:pPr>
        <w:pStyle w:val="Normal"/>
        <w:ind w:left="-709" w:right="-76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44:00Z</dcterms:created>
  <dc:creator>Nikitas Prassinos</dc:creator>
  <dc:description/>
  <cp:keywords/>
  <dc:language>en-US</dc:language>
  <cp:lastModifiedBy>ADG</cp:lastModifiedBy>
  <cp:lastPrinted>2022-06-28T20:02:00Z</cp:lastPrinted>
  <dcterms:modified xsi:type="dcterms:W3CDTF">2023-06-16T21:45:00Z</dcterms:modified>
  <cp:revision>4</cp:revision>
  <dc:subject/>
  <dc:title/>
</cp:coreProperties>
</file>