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I"</w:t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Π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έμπτη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9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3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ΙΩΣΗΦ ΚΛΕΙΩ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ΡΟΥΝΤΟΣ ΘΩΜΑ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ΙΜΟΥ ΕΥΑΓΓΕΛ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ΦΑΡΜΑΚΗΣ ΚΩΝΣΤΑΝΤΙΝΟ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Τρίτη 4/7/2023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ΑΝΔΡΕΟΠΟΥΛΟΥ ΕΥΑΓΓΕΛΙ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ΥΓΕΡΙΝΟΣ ΣΩΤΗΡΗΣ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ΔΟΚΙΑΝΑΚΗ ΦΙΛΟΘΕ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ΛΕΤΣΗΣ ΔΗΜΗΤΡΗ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ΚΑΡΑΚΩΣΤΑ ΜΑΡΙΝ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ΚΥΠΡΗ ΓΕΝΟΒΕΦ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ΝΑΚΑΣ ΓΕΩΡΓΙΟ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ΙΚΟΛΙΑΣ ΖΑΧΑΡΙΑΣ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ΞΥΤΣΑ ΙΩΑΝΝ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ΠΑΠΑΘΑΝΑΣΙΟΥ–ΑΓΓΕΛΗ ΕΛΕΥΘΕΡ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ΙΜΗΣ ΕΜΜΑΝΟΥΗΛ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ΡΑΜΟΥΖΗΣ ΗΛΙΑΣ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Τετάρτη 5/7/2023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ΑΝΤΩΝΙΑΔΗ ΔΕΣΠΟΙΝ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ΑΡΣΟΥ ΧΡΙΣΤΙΝ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ΓΕΡΑΣΗΣ ΦΙΛΙΠΠΟΣ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ΚΑΒΟΥΛΗΣ ΑΝΔΡΕΑ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ΛΕΩΝ ΑΝΝ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55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3-06-16T21:45:00Z</dcterms:modified>
  <cp:revision>5</cp:revision>
  <dc:subject/>
  <dc:title/>
</cp:coreProperties>
</file>