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Το πρόγραμμα των </w:t>
      </w:r>
      <w:r>
        <w:rPr>
          <w:u w:val="single"/>
        </w:rPr>
        <w:t>πτυχιακών εξετάσεων</w:t>
      </w:r>
      <w:r>
        <w:rPr/>
        <w:t xml:space="preserve"> του μαθήματος Πρακτική άσκηση στην Υγιεινή Τροφίμων Ζωικής Προέλευσης ΙΙ και Υγιεινή Τροφίμων Ζωικής Προέλευσης ΙΙΙ έχει ως εξής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Ομάδα Α:</w:t>
      </w:r>
      <w:r>
        <w:rPr/>
        <w:t xml:space="preserve"> Τετάρτη 21/6 Σφαγείο 08.15 (ώρα αναχώρησης από την σχολή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Πέμπτη 22/6 Εργαστήριο 08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Ομάδα Β:</w:t>
      </w:r>
      <w:r>
        <w:rPr/>
        <w:t xml:space="preserve"> Τετάρτη 21/6 Σφαγείο 10.30 (ώρα αναχώρησης από την σχολή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Πέμπτη 22/6 Εργαστήριο 11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78"/>
        <w:gridCol w:w="170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ΜΑΔΑ 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ΦΑΓ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ΓΑΣΤΗΡΙΟ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υλίδης Μιχαήλ-Μάρ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ώστογλου Σταύρ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ατήρα Δήμητρ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αστασιάδη Κωνσταν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ότσαπα Στυλιά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σούλης Χρήστ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άρη Κωνσταν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ζιακούρης Κωνσταντίν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υπρή Γενοβέφ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παθανασίου-Αγγέλη Ελευθερ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οκιανάκη Φιλοθέ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ολονύφη Κατε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ονιδάρη Κατε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τσαρά Δέσποι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Ζαϊμάκη Ειρήν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Σίμου Ευαγγελία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Βάρσου Χρισ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ιτρομήλης Αλέξ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Χαρμπαλής Νικόλα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όπετρας Κωνσταντίν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οκκίνου Ιόλ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ρακώστα Μα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Ραμούζης Ηλία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Φώλιας Λεωνίδα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78"/>
        <w:gridCol w:w="170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ΜΑΔΑ 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ΦΑΓ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ΓΑΣΤΗΡΙΟ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άρκου Μανταλέ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στή Λήδ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ϊσίδου Βάγια-Μαρ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ιαδη Μυρτ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βραμίδης Κωνσταντίν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πουρούνη-Αντωνοπούλου Ιουλ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άκας Γεώργ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εφανάκη Νεφέλη-Μαρ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τωγιάννη Ιφιγένεια-Μα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άρσου Χρισ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μενάκης Δημήτρ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εράσης Φίλιππ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αράκη Κωνσταν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ιπερίδη Λυδία-Δέσποι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ίμης Μανώλη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παδάκη Φωτειν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αρμάκης 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οστολοπούλου 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Νικόλαος Σολωμάκο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2:00Z</dcterms:created>
  <dc:creator>σολωμάκος νικόλαος</dc:creator>
  <dc:description/>
  <cp:keywords/>
  <dc:language>en-US</dc:language>
  <cp:lastModifiedBy>Nikolaos Solomakos</cp:lastModifiedBy>
  <cp:lastPrinted>2020-09-06T23:06:00Z</cp:lastPrinted>
  <dcterms:modified xsi:type="dcterms:W3CDTF">2023-06-20T08:44:00Z</dcterms:modified>
  <cp:revision>47</cp:revision>
  <dc:subject/>
  <dc:title>ΕΡΓΑΣΤΗΡΙΟ ΥΓΙΕΙΝΗΣ ΤΡΟΦΙΜΩΝ</dc:title>
</cp:coreProperties>
</file>