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t xml:space="preserve">Το πρόγραμμα των </w:t>
      </w:r>
      <w:r>
        <w:rPr>
          <w:u w:val="single"/>
        </w:rPr>
        <w:t>πτυχιακών εξετάσεων</w:t>
      </w:r>
      <w:r>
        <w:rPr/>
        <w:t xml:space="preserve"> του μαθήματος Πρακτική άσκηση στην Υγιεινή Τροφίμων Ζωικής Προέλευσης ΙΙ και Υγιεινή Τροφίμων Ζωικής Προέλευσης ΙΙΙ έχει ως εξής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Α:</w:t>
      </w:r>
      <w:r>
        <w:rPr/>
        <w:t xml:space="preserve"> Τετάρτη 21/6 Σφαγείο 08.15 (ώρα αναχώρησης από την σχολή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</w:t>
      </w:r>
      <w:r>
        <w:rPr/>
        <w:t>Πέμπτη 22/6 Εργαστήριο 08.3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Ομάδα Β:</w:t>
      </w:r>
      <w:r>
        <w:rPr/>
        <w:t xml:space="preserve"> Τετάρτη 21/6 Σφαγείο 10.30 (ώρα αναχώρησης από την σχολή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</w:t>
      </w:r>
      <w:r>
        <w:rPr/>
        <w:t>Πέμπτη 22/6 Εργαστήριο 11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78"/>
        <w:gridCol w:w="170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αυλίδης Μιχαήλ-Μάρ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ώστογλου Σταύρ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ατήρα Δήμητρ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αστασιάδ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ότσαπα Στυλιά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ουσούλης Χρήστ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ντάρ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Τζιακούρη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υπρή Γενοβέφ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απαθανασίου-Αγγέλη Ελευθε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Δοκιανάκη Φιλοθέ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Πολονύφη Κατε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νιδάρη Κατε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τσαρά Δέσποι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Ζαϊμάκη Ειρήν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Σίμου Ευαγγελία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Βάρσου Χρισ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ιτρομήλης Αλέξ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Χαρμπαλής Νικόλα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τσόπετρα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οκκίνου Ιόλ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Καρακώστα Μα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Ραμούζης Ηλία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Φώλιας Λεωνίδα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578"/>
        <w:gridCol w:w="1701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ΟΜΑΔΑ 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ΣΦΑΓΕ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ΕΡΓΑΣΤΗΡΙΟ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άρκου Μανταλέ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στή Λήδ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ϊσίδου Βάγια-Μα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Ηλιαδη Μυρτ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Αβραμίδης Κωνσταντίν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πουρούνη-Αντωνοπούλου Ιουλ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Νάκας Γεώργ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Στεφανάκη Νεφέλη-Μαρί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τωγιάννη Ιφιγένεια-Μαρ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Βάρσου Χρισ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Καμενάκης Δημήτρι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Γεράσης Φίλιππο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Μαράκη Κωνσταντί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ιπερίδη Λυδία-Δέσποινα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+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Πρίμης Μανώλη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Νικόλαος Σολωμάκος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Αναπληρωτής 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42:00Z</dcterms:created>
  <dc:creator>σολωμάκος νικόλαος</dc:creator>
  <dc:description/>
  <cp:keywords/>
  <dc:language>en-US</dc:language>
  <cp:lastModifiedBy>Nikolaos Solomakos</cp:lastModifiedBy>
  <cp:lastPrinted>2020-09-06T23:06:00Z</cp:lastPrinted>
  <dcterms:modified xsi:type="dcterms:W3CDTF">2023-06-12T09:23:00Z</dcterms:modified>
  <cp:revision>43</cp:revision>
  <dc:subject/>
  <dc:title>ΕΡΓΑΣΤΗΡΙΟ ΥΓΙΕΙΝΗΣ ΤΡΟΦΙΜΩΝ</dc:title>
</cp:coreProperties>
</file>