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ήμα Κτηνιατρικής της Σχολής Επιστημών Υγείας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ακαλώ όπως κάνετε δεκτή την αίτησή μου αναφορικά με την προκήρυξη για την πρόσληψη εντεταλμένων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ή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εβαίωση διδακτικής εμπειρίας,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ρδίτσα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ή του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2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3-10-06T10:36:00Z</dcterms:modified>
  <cp:revision>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