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ab/>
        <w:tab/>
        <w:tab/>
        <w:tab/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ήμα Κτηνιατρικής της Σχολής Επιστημών Υγείας του Π.Θ.</w:t>
            </w:r>
          </w:p>
        </w:tc>
      </w:tr>
      <w:tr>
        <w:trPr>
          <w:trHeight w:val="13268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Επώνυμο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Όνομα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Πατρώνυμο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Μητρώνυμο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l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ιεύθυνση 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ήμος/Νομός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Κινητό Τηλέφωνο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31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Παρακαλώ όπως κάνετε δεκτή την αίτησή μου αναφορικά με την προκήρυξη για την πρόσληψη εντεταλμένων διδασκόντων, για το χειμερινό εξάμηνο του ακαδημαϊκού έτους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2023 – 2024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Δηλώνω Υπεύθυνα ότ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) Με την αίτησή μου αυτή αποδέχομαι ανεπιφύλακτα όλους τους όρους που αναγράφονται στη σχετική προκήρυξη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Β) Τα προσωπικά στοιχεία της αίτησης καθώς και τα στοιχεία του συνημμένου βιογραφικού μου σημειώματος είναι αληθή όπως φαίνεται και από τα δικαιολογητικά που υποβάλλω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Θέση </w:t>
            </w:r>
            <w:r>
              <w:rPr>
                <w:rFonts w:cs="Calibri" w:ascii="Calibri" w:hAnsi="Calibri"/>
                <w:i/>
                <w:sz w:val="22"/>
                <w:szCs w:val="22"/>
                <w:lang w:val="el-GR"/>
              </w:rPr>
              <w:t>(ξεχωριστή αίτηση για κάθε θέση)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Υποβάλλω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Βιογραφικό Σημείωμα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αλυτικό Υπόμνημα Δημοσιεύσεων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Φωτοαντίγραφα τίτλων σπουδών - αν οι τίτλοι σπουδών έχουν χορηγηθεί από A.E.I. του εξωτερικού, θα πρέπει να υποβληθούν και σχετικές βεβαιώσεις ισοτιμίας τους από το Διεπιστημονικό Οργανισμό Αναγνώρισης Τίτλων Ακαδημαϊκών και Πληροφόρησης - Δ.Ο.Α.Τ.Α.Π.)</w:t>
            </w:r>
          </w:p>
          <w:p>
            <w:pPr>
              <w:pStyle w:val="Normal"/>
              <w:tabs>
                <w:tab w:val="clear" w:pos="284"/>
                <w:tab w:val="left" w:pos="660" w:leader="none"/>
              </w:tabs>
              <w:ind w:right="-26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Βεβαίωση διδακτικής εμπειρίας, κατά προτίμηση, στην Τριτοβάθμια Εκπαίδευση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ιδακτορικής διατριβή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Αντίγραφο Δελτίου αστυνομικής ταυτότητ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Λοιπά Δικαιολογητικά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Καρδίτσα,  .…/…./202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/Ο Αιτ………..……..</w:t>
            </w:r>
          </w:p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Υπογραφή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ώνυμ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Βασικό Πτυχίο :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Έτος: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πτυχιακό Δίπλωμα: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ίτλος διπλωματικής εργασία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>Ίδρυμα απονομής Διδακτορικού Διπλώματος: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Έτος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T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τλος διδακτορικής διατριβή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el-GR"/>
        </w:rPr>
        <w:t xml:space="preserve">Μεταδιδακτορική έρευνα: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Ίδρυμα:                                                                               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περιοδικά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με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δημοσιεύσεων σε συνέδρια (χωρίς κριτές)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Αρ. Μονογραφιών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Άλλες δημοσιεύσεις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Διδακτική προϋπηρεσία σε μήνες στην ανώτατη εκπαίδευση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Επαγγελματικό έργο: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/>
      </w:pPr>
      <w:r>
        <w:rPr>
          <w:rFonts w:cs="Calibri" w:ascii="Calibri" w:hAnsi="Calibri"/>
          <w:bCs/>
          <w:sz w:val="22"/>
          <w:szCs w:val="22"/>
          <w:lang w:val="el-GR"/>
        </w:rPr>
        <w:t>(</w:t>
      </w:r>
      <w:r>
        <w:rPr>
          <w:rFonts w:cs="Calibri" w:ascii="Calibri" w:hAnsi="Calibri"/>
          <w:sz w:val="22"/>
          <w:szCs w:val="22"/>
          <w:lang w:val="el-GR"/>
        </w:rPr>
        <w:t>αναφέρετε το επαγγελματικό έργο σε συνάφεια με το μάθημα)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Επιστημονική/ακαδημαϊκή αναγνώριση: </w:t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thinThickLargeGap" w:sz="24" w:space="3" w:color="000000"/>
          <w:left w:val="thinThickLargeGap" w:sz="24" w:space="1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Ο παραπάνω πίνακας αποτελεί αναπόσπαστο μέρος της παρούσας αίτησης και συνεπώς είναι υποχρεωτική, από όλους τους υποψηφίους, η συμπλήρωσή του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sectPr>
      <w:type w:val="nextPage"/>
      <w:pgSz w:w="11906" w:h="16838"/>
      <w:pgMar w:left="1260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1"/>
    <w:qFormat/>
    <w:rPr/>
  </w:style>
  <w:style w:type="character" w:styleId="Char3">
    <w:name w:val="Θέμα σχολίου Char"/>
    <w:qFormat/>
    <w:rPr>
      <w:b/>
      <w:bCs/>
    </w:rPr>
  </w:style>
  <w:style w:type="character" w:styleId="Char4">
    <w:name w:val="Παράγραφος λίστας Char"/>
    <w:qFormat/>
    <w:rPr>
      <w:rFonts w:ascii="Calibri" w:hAnsi="Calibri" w:eastAsia="Calibri" w:cs="Calibri"/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2" w:after="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05:00Z</dcterms:created>
  <dc:creator>Dept of Computer Science</dc:creator>
  <dc:description/>
  <cp:keywords/>
  <dc:language>en-US</dc:language>
  <cp:lastModifiedBy>User</cp:lastModifiedBy>
  <cp:lastPrinted>2022-09-06T12:38:00Z</cp:lastPrinted>
  <dcterms:modified xsi:type="dcterms:W3CDTF">2023-10-24T12:05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E0CAC38503FF47AD4F69038B864C8A</vt:lpwstr>
  </property>
  <property fmtid="{D5CDD505-2E9C-101B-9397-08002B2CF9AE}" pid="3" name="_activity">
    <vt:lpwstr/>
  </property>
</Properties>
</file>