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ΙI"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Τρίτη 10/10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ΝΤΑΛΗΣ ΠΕΤΡ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ΝΙΚΟΛΙΑΣ ΖΑΧΑΡΙΑ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ΡΑΜΟΥΖΗΣ ΗΛΙΑ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, Γκουλέτσου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ΡΟΥΝΤΟΣ ΘΩΜΑ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ΦΑΡΜΑΚΗΣ ΚΩΝΣΤΑΝΤΙΝ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ΦΙΛΙΠΠΟΠΟΥΛΟΥ ΝΙΚΟΛΕΤΤ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κ.κ. Γαλάτο &amp; Γκουλέτσου)</w:t>
            </w:r>
          </w:p>
        </w:tc>
      </w:tr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ετάρτη 11/10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ΝΔΡΕΟΠΟΥΛΟΥ ΕΥΑΓΓΕΛ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ΚΙΟΛΙΑΣ ΘΩΜΑΣ (εξέταση από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ΪΣΙΔΟΥ ΒΑΓΙΑ-ΜΑΡΙΑ (εξέταση από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ΚΑΒΟΥΛΗΣ ΑΝΔΡΕΑ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ΤΩΓΙΑΝΝΗ ΙΦΙΓΕΝΕΙΑ - 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ΑΞΙΑΡΧΟΥ ΒΑΣΙΛΗΣ-ΠΑΡΑΣΚΕΥΑΣ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Τσιώλη)</w:t>
            </w:r>
          </w:p>
        </w:tc>
      </w:tr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έμπτη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1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/10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ΝΑΣΤΑΣΙΑΔΗ ΚΩΝΣΤΑΝΤ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ΝΤΩΝΙΑΔΗ ΔΕΣΠΟ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ΙΩΣΗΦ ΚΛΕΙΩ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ΤΣΑΠΑ ΣΤΥΛΙΑΝΑ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ΥΠΡΗ ΓΕΝΟΒΕΦ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ΠΑΘΑΝΑΣΙΟΥ–ΑΓΓΕΛΗ ΕΛΕΥΘΕΡΙΑ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ΡΙΜΗΣ ΕΜΜΑΝΟΥΗΛ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ΙΜΟΥ ΕΥΑΓΓΕΛ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ΦΡΑΓΚΟΥΛΙΔΗΣ ΠΕΤΡΟΣ (εξέταση από κ. Τυρνενοπούλου)</w:t>
            </w:r>
          </w:p>
        </w:tc>
      </w:tr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Τρίτη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17/10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ΑΡΣΟΥ ΧΡΙΣΤ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ΕΡΑΣΗΣ ΦΙΛΙΠΠΟΣ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κουλέτσου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ΟΚΙΑΝΑΚΗ ΦΙΛΟΘΕΗ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(?)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ΥΤΣΟΠΕΤΡΑΣ ΚΩΝΣΤΑΝΤΙΝΟΣ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ΑΚΑΣ ΓΕΩΡΓΙΟΣ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ΞΥΤΣΑ ΙΩΑΝΝΑ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ΠΑΔΑΚΗ ΦΩΤΕΙΝΗ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ΟΛΟΝΥΦΗ ΚΑΤΕΡΙΝΑ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κουλέτσου, Τσιώλη &amp; Τυρνενοπούλου)</w:t>
            </w:r>
          </w:p>
        </w:tc>
      </w:tr>
    </w:tbl>
    <w:p>
      <w:pPr>
        <w:pStyle w:val="Normal"/>
        <w:ind w:left="-709" w:right="-76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2:09:00Z</dcterms:created>
  <dc:creator>Nikitas Prassinos</dc:creator>
  <dc:description/>
  <cp:keywords/>
  <dc:language>en-US</dc:language>
  <cp:lastModifiedBy>ADG</cp:lastModifiedBy>
  <cp:lastPrinted>2022-06-28T20:02:00Z</cp:lastPrinted>
  <dcterms:modified xsi:type="dcterms:W3CDTF">2023-10-02T11:58:00Z</dcterms:modified>
  <cp:revision>7</cp:revision>
  <dc:subject/>
  <dc:title/>
</cp:coreProperties>
</file>