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40"/>
      </w:tblGrid>
      <w:tr>
        <w:trPr>
          <w:trHeight w:val="12841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i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ΕΠΩΝΥΜΟ ……………………...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ΟΝΟΜΑ 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ΟΝ.  ΠΑΤΡΟΣ ……………………..……………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Αρ. Ταυτότητας : …...……………..……………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Έτος σπουδών: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Διεύθυνση :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 : 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 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ρδίτσα, ……………………………20</w:t>
            </w:r>
            <w:r>
              <w:rPr>
                <w:lang w:val="en-US"/>
              </w:rPr>
              <w:t>2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Συνημμένα υποβάλλω :</w:t>
            </w:r>
          </w:p>
          <w:p>
            <w:pPr>
              <w:pStyle w:val="Normal"/>
              <w:spacing w:before="240" w:after="0"/>
              <w:rPr/>
            </w:pPr>
            <w:r>
              <w:rPr/>
              <w:t>1. Ακαδημαϊκή ταυτότητα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2. Υπεύθυνη Δήλωση: ότι δεν έχω λάβει πιστοποιητικό σπουδών για το εξάμηνο που αιτούμαι τη διακοπή σπουδών.  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Προς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</w:rPr>
              <w:t xml:space="preserve">Τη </w:t>
            </w:r>
            <w:r>
              <w:rPr>
                <w:bCs/>
              </w:rPr>
              <w:t>Γραμματεία του Τμήματος Κτηνιατρικής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της </w:t>
            </w:r>
            <w:r>
              <w:rPr/>
              <w:t>Σχολής Επιστημών Υγείας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του </w:t>
            </w:r>
            <w:r>
              <w:rPr>
                <w:bCs/>
              </w:rPr>
              <w:t>Πανεπιστημίου Θεσσαλί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ας παρακαλώ να δεχθείτε την αίτησή μου για τη διακοπή των σπουδών μου ατό το Τμήμα Κτηνιατρικής, για το ακαδ. έτος 202…-20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ή για τ….. εξάμην …………………………..…. σύμφωνα με το άρθρο 76, του Ν. 4957, καθώς δεν έχω υπερβεί το ανώτατο όριο φοίτηση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jc w:val="center"/>
              <w:rPr/>
            </w:pPr>
            <w:r>
              <w:rPr/>
              <w:t>Ο/Η αιτ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5:00Z</dcterms:created>
  <dc:creator>Γ. ΑΝΑΣΤΑΣΙΟΥ</dc:creator>
  <dc:description/>
  <cp:keywords/>
  <dc:language>en-US</dc:language>
  <cp:lastModifiedBy>User</cp:lastModifiedBy>
  <cp:lastPrinted>2014-09-22T11:00:00Z</cp:lastPrinted>
  <dcterms:modified xsi:type="dcterms:W3CDTF">2023-11-14T13:33:00Z</dcterms:modified>
  <cp:revision>8</cp:revision>
  <dc:subject/>
  <dc:title>ΑΙΤΗΣΗ</dc:title>
</cp:coreProperties>
</file>