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 ΧΕΙΡΟΥΡΓΙΚΗΣ IV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946" w:type="dxa"/>
        <w:jc w:val="left"/>
        <w:tblInd w:w="-72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946"/>
      </w:tblGrid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Τετάρτη 28/2/2024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Αβραμίδης Κωνσταντίν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Αυλωνίτου Όλγ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Κονιδάρη Αικατερίνη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Μπαμπίλης Ιωάννης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Μπαχράμης Δημήτρι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Τσόλκας Γεώργι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Χαρμπαλής Νικόλα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κ. Γαλάτο, Σιδέρη &amp; Τσιώλη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32:00Z</dcterms:created>
  <dc:creator>Nikitas Prassinos</dc:creator>
  <dc:description/>
  <cp:keywords/>
  <dc:language>en-US</dc:language>
  <cp:lastModifiedBy>ADG</cp:lastModifiedBy>
  <cp:lastPrinted>2019-06-18T14:41:00Z</cp:lastPrinted>
  <dcterms:modified xsi:type="dcterms:W3CDTF">2024-02-16T15:41:00Z</dcterms:modified>
  <cp:revision>3</cp:revision>
  <dc:subject/>
  <dc:title/>
</cp:coreProperties>
</file>