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ΙI"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Τρίτη 27/2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Ανδρεοπούλου Ευαγγελία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Βάρσου Χριστίνα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κουλέτσου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Γκιόλιας Θωμάς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Δοκιανάκη Φιλοθέη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μενάκης Δημήτριος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ουτούζη Χριστάννα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Μουλτσιά Μαρία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Ξύτσα Ιωάννα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ρίμης Εμμανουήλ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 Γκουλέτσου</w:t>
            </w:r>
          </w:p>
        </w:tc>
      </w:tr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Πέμπτη 29/2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Γεράσης Φίλιππος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κ. Γκουλέτσου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Καλέτσης Δημήτριος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απαθανασίου – Αγγέλη Ελευθερία (εξέταση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Στατήρα Δήμητρα Αίγλη 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κ. Γαλάτο, Γκουλέτσου, Τσιώλη &amp; Τυρνενοπούλου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Φαρμάκης Κωνσταντίνος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(εξέταση από </w:t>
            </w:r>
            <w:r>
              <w:rPr>
                <w:rFonts w:cs="Comic Sans MS" w:ascii="Comic Sans MS" w:hAnsi="Comic Sans MS"/>
                <w:sz w:val="22"/>
                <w:szCs w:val="22"/>
              </w:rPr>
              <w:t>κ. Γαλάτο)</w:t>
            </w:r>
          </w:p>
        </w:tc>
      </w:tr>
    </w:tbl>
    <w:p>
      <w:pPr>
        <w:pStyle w:val="Normal"/>
        <w:ind w:left="-709" w:right="-76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0:00Z</dcterms:created>
  <dc:creator>Nikitas Prassinos</dc:creator>
  <dc:description/>
  <cp:keywords/>
  <dc:language>en-US</dc:language>
  <cp:lastModifiedBy>ADG</cp:lastModifiedBy>
  <cp:lastPrinted>2022-06-28T20:02:00Z</cp:lastPrinted>
  <dcterms:modified xsi:type="dcterms:W3CDTF">2024-02-16T15:44:00Z</dcterms:modified>
  <cp:revision>5</cp:revision>
  <dc:subject/>
  <dc:title/>
</cp:coreProperties>
</file>