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ΦΟΡΙΚΕΣ ΕΞΕΤΑΣΕΙ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"ΠΡΑΚΤΙΚΗ ΑΣΚΗΣΗ ΣΤΗ ΧΕΙΡΟΥΡΓΙΚΗ κ.λπ. I"</w:t>
      </w:r>
    </w:p>
    <w:tbl>
      <w:tblPr>
        <w:tblW w:w="9946" w:type="dxa"/>
        <w:jc w:val="left"/>
        <w:tblInd w:w="-72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57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Τετάρτη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21</w:t>
            </w:r>
            <w:r>
              <w:rPr>
                <w:rFonts w:cs="Comic Sans MS" w:ascii="Comic Sans MS" w:hAnsi="Comic Sans MS"/>
                <w:sz w:val="28"/>
                <w:szCs w:val="28"/>
              </w:rPr>
              <w:t>/2/2024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bookmarkStart w:id="0" w:name="RANGE!B2"/>
            <w:r>
              <w:rPr>
                <w:rFonts w:cs="Calibri" w:ascii="Comic Sans MS" w:hAnsi="Comic Sans MS"/>
                <w:sz w:val="22"/>
                <w:szCs w:val="22"/>
              </w:rPr>
              <w:t>Αλή Ντιλάρα</w:t>
            </w:r>
            <w:bookmarkEnd w:id="0"/>
            <w:r>
              <w:rPr>
                <w:rFonts w:cs="Comic Sans MS" w:ascii="Comic Sans MS" w:hAnsi="Comic Sans MS"/>
                <w:sz w:val="22"/>
                <w:szCs w:val="22"/>
              </w:rPr>
              <w:t xml:space="preserve"> 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Αντωνιάδου Ανδρονίκη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Άσπρου Γεωργία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Γκιόλιας Θωμάς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Γκόνη Έλενα - Σταυρούλα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Διονυσίου Φραντζέσκος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Ευστρατίου Στεφανία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Καραθανάσης Αναστάσιος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Καρτάκης Δημήτρης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Κοντοσώρου Βασιλική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Λουκάτου Χριστιάνα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Ματσάγκος Ιωάννης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Μίλη Ραφαηλία - Έλενα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Ντώνου Έλενα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Ξενόφου Ζωή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Πλειώτας Αντώνης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Πρέντζα Μαγδαληνή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Ράλλη Αθανασία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Σαββίδου Ευαγγελία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Σαργιώτη Βασιλική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Σταμπίνας Ευάγγελος Γεώργιος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Τσαούση Αγγελική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sz w:val="22"/>
                <w:szCs w:val="22"/>
              </w:rPr>
              <w:t>Χυτήρη Μελίτα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Πέμπτη 22/2/2024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Αποστολόπουλος Μπερνάντο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Βαβουράκης Νικηφόρος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Βαΐτση Γεωργία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Βάρσου Χριστίνα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Δοκιανάκη Φιλοθέη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Κουτσόπετρας Κωνσταντίνος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Κυριάκου Άντρια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Μουλτσιά Μαρία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Μπούχτσης Πέτρος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Παναγιωτοπούλου Ευγενία–Μιλένα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Παπαργυρίου Μ</w:t>
            </w:r>
            <w:r>
              <w:rPr>
                <w:rFonts w:cs="Calibri" w:ascii="Comic Sans MS" w:hAnsi="Comic Sans MS"/>
                <w:sz w:val="22"/>
                <w:szCs w:val="22"/>
                <w:lang w:val="en-US"/>
              </w:rPr>
              <w:t>a</w:t>
            </w:r>
            <w:r>
              <w:rPr>
                <w:rFonts w:cs="Calibri" w:ascii="Comic Sans MS" w:hAnsi="Comic Sans MS"/>
                <w:sz w:val="22"/>
                <w:szCs w:val="22"/>
              </w:rPr>
              <w:t xml:space="preserve">γδαληνή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Πιτροπάκης Ιωάννης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Σκούρτης Ιωάννης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Συναδινός Παναγιώτης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Πέμπτη 29/2/2024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Αχυρόπουλος Σίμος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Βασιλείου Γεωργία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Βλαχόπουλος Άγγελος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Γεωργάρα-Κίτσου Ηλιάνα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Γκούζα Δήμητρα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Δατσέρης Μιχάλης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Ζούκατας Σπυρίδων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Καλύβα Μαρία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Κορτέση Μαρίνα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Λαός Δημήτρης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Σιάτρα Βασιλική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Τσαγκάτου Μαρία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Τσανίδου Γεωργία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Τσιλιμιδού Παναγιώτα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bookmarkStart w:id="1" w:name="RANGE!B58"/>
            <w:r>
              <w:rPr>
                <w:rFonts w:cs="Calibri" w:ascii="Comic Sans MS" w:hAnsi="Comic Sans MS"/>
                <w:sz w:val="22"/>
                <w:szCs w:val="22"/>
              </w:rPr>
              <w:t>Τσουράπας Παναγιώτης</w:t>
            </w:r>
            <w:bookmarkEnd w:id="1"/>
            <w:r>
              <w:rPr>
                <w:rFonts w:cs="Calibri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Φαλτσέτας Δημήτρης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εξέταση από κ.κ. </w:t>
            </w:r>
            <w:r>
              <w:rPr>
                <w:rFonts w:cs="Arial" w:ascii="Comic Sans MS" w:hAnsi="Comic Sans MS"/>
                <w:sz w:val="22"/>
                <w:szCs w:val="22"/>
              </w:rPr>
              <w:t>Γαλάτο, Μπαρμπαγιάννη, Σιδέρη, Φλουράκη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280" w:after="280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800" w:right="180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0:00Z</dcterms:created>
  <dc:creator>Nikitas Prassinos</dc:creator>
  <dc:description/>
  <cp:keywords/>
  <dc:language>en-US</dc:language>
  <cp:lastModifiedBy>User</cp:lastModifiedBy>
  <cp:lastPrinted>2023-06-27T16:52:00Z</cp:lastPrinted>
  <dcterms:modified xsi:type="dcterms:W3CDTF">2024-02-16T11:10:00Z</dcterms:modified>
  <cp:revision>2</cp:revision>
  <dc:subject/>
  <dc:title/>
</cp:coreProperties>
</file>