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μήμα Κτηνιατρικής της Σχολής Επιστημών Υγείας του Π.Θ.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αρακαλώ όπως κάνετε δεκτή την αίτησή μου αναφορικά με την προκήρυξη για την πρόσληψη εντεταλμένων διδασκόντων, για το εαρινό εξάμηνο του ακαδημαϊκού έτου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023 – 20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εβαίωση διδακτικής εμπειρίας,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ρδίτσα,  .…/…./202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(</w:t>
      </w:r>
      <w:r>
        <w:rPr>
          <w:rFonts w:cs="Calibri" w:ascii="Calibri" w:hAnsi="Calibri"/>
          <w:sz w:val="22"/>
          <w:szCs w:val="22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7:00Z</dcterms:created>
  <dc:creator>Dept of Computer Science</dc:creator>
  <dc:description/>
  <cp:keywords/>
  <dc:language>en-US</dc:language>
  <cp:lastModifiedBy>User</cp:lastModifiedBy>
  <cp:lastPrinted>2022-09-06T12:38:00Z</cp:lastPrinted>
  <dcterms:modified xsi:type="dcterms:W3CDTF">2024-03-01T07:18:00Z</dcterms:modified>
  <cp:revision>5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