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84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i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ΕΠΩΝΥΜΟ: …………………...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ΟΝΟΜΑ: 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Πατρώνυμο: ………………………..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Διεύθυνση: 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: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μήμα αποφοίτησης: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Ίδρυμα αποφοίτησης: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ρδίτσα, ……………………………202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Προς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τη Γραμματεία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</w:rPr>
              <w:t>του</w:t>
            </w:r>
            <w:r>
              <w:rPr/>
              <w:t xml:space="preserve"> </w:t>
            </w:r>
            <w:r>
              <w:rPr>
                <w:bCs/>
              </w:rPr>
              <w:t>Τμήματος Κτηνιατρικής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της </w:t>
            </w:r>
            <w:r>
              <w:rPr/>
              <w:t>Σχολής Επιστημών Υγείας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του </w:t>
            </w:r>
            <w:r>
              <w:rPr>
                <w:bCs/>
              </w:rPr>
              <w:t>Πανεπιστημίου Θεσσαλί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Σας παρακαλώ να κάνετε δεκτή την αίτησή μου για τη συμμετοχή μου στις κατατακτήριες εξετάσεις του Τμήματος Κτηνιατρικής για το ακαδημαϊκό έτος 202……- 202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Συνημμένα υποβάλλω 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πτυχίο (ευκρινές φωτοαντίγραφ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αστυνομική ταυτότητα (ευκρινές φωτοαντίγραφ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jc w:val="center"/>
              <w:rPr/>
            </w:pPr>
            <w:r>
              <w:rPr/>
              <w:t>Ο/Η αιτ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4:00Z</dcterms:created>
  <dc:creator>Γ. ΑΝΑΣΤΑΣΙΟΥ</dc:creator>
  <dc:description/>
  <cp:keywords/>
  <dc:language>en-US</dc:language>
  <cp:lastModifiedBy>User</cp:lastModifiedBy>
  <cp:lastPrinted>2003-08-21T10:48:00Z</cp:lastPrinted>
  <dcterms:modified xsi:type="dcterms:W3CDTF">2024-04-24T07:46:00Z</dcterms:modified>
  <cp:revision>9</cp:revision>
  <dc:subject/>
  <dc:title>ΑΙΤΗΣΗ</dc:title>
</cp:coreProperties>
</file>