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ΦΟΡΙΚΕΣ ΕΞΕΤΑΣΕΙ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"ΠΡΑΚΤΙΚΗ ΑΣΚΗΣΗ ΣΤΗ ΧΕΙΡΟΥΡΓΙΚΗ κ.λπ. ΙI"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172" w:type="dxa"/>
        <w:jc w:val="left"/>
        <w:tblInd w:w="-72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76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Τρίτη 2/7/2024, 9 π.μ.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bookmarkStart w:id="0" w:name="RANGE!B2"/>
            <w:r>
              <w:rPr>
                <w:rFonts w:cs="Calibri" w:ascii="Comic Sans MS" w:hAnsi="Comic Sans MS"/>
                <w:sz w:val="22"/>
                <w:szCs w:val="22"/>
              </w:rPr>
              <w:t>Αλή Ντιλάρα</w:t>
            </w:r>
            <w:bookmarkEnd w:id="0"/>
            <w:r>
              <w:rPr>
                <w:rFonts w:cs="Calibri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 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sz w:val="22"/>
                <w:szCs w:val="22"/>
              </w:rPr>
              <w:t>Αντωνιάδου Ανδρονίκη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 Γαλάτο, Γκουλέτσου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sz w:val="22"/>
                <w:szCs w:val="22"/>
              </w:rPr>
              <w:t>Άσπρου Γεωργία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 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Βαΐτση Γεωργία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Βάρσου Χριστίνα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 Τσιώλη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Γκόνη Έλενα – Σταυρούλα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Γκούζα Δήμητρα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Διονυσίου Φραντζέσκος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Ευστρατίου Στεφανία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Καρτάκης Δημήτρης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Κοντοσώρου Βασιλική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Λαός Δημήτρης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Λιάπης Βασίλειος – Μάριος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Λουκάτου Χριστιάνα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Ματσάγκος Ιωάννης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Μίλη Ραφαηλία – Έλενα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Ντώνου Έλενα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Ξενόφου Ζωή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Παναγιωτοπούλου Ευγενία Μιλένα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Ραλλή Αθανασία – Χριστίνα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Σαββίδου Ευαγγελία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Σαργίωτη Βασιλική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Σταμπίνας Ευάγγελος Γεώργιος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Συναδινός Παναγιώτης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Τσαούση Αγγελική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Χυτήρη Ελισάβετ -Μαρία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576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Τετάρτη </w:t>
            </w:r>
            <w:r>
              <w:rPr>
                <w:rFonts w:cs="Arial" w:ascii="Comic Sans MS" w:hAnsi="Comic Sans MS"/>
                <w:sz w:val="28"/>
                <w:szCs w:val="28"/>
                <w:lang w:val="en-US"/>
              </w:rPr>
              <w:t>3</w:t>
            </w:r>
            <w:r>
              <w:rPr>
                <w:rFonts w:cs="Arial" w:ascii="Comic Sans MS" w:hAnsi="Comic Sans MS"/>
                <w:sz w:val="28"/>
                <w:szCs w:val="28"/>
              </w:rPr>
              <w:t>/</w:t>
            </w:r>
            <w:r>
              <w:rPr>
                <w:rFonts w:cs="Arial" w:ascii="Comic Sans MS" w:hAnsi="Comic Sans MS"/>
                <w:sz w:val="28"/>
                <w:szCs w:val="28"/>
                <w:lang w:val="en-US"/>
              </w:rPr>
              <w:t>7</w:t>
            </w:r>
            <w:r>
              <w:rPr>
                <w:rFonts w:cs="Arial" w:ascii="Comic Sans MS" w:hAnsi="Comic Sans MS"/>
                <w:sz w:val="28"/>
                <w:szCs w:val="28"/>
              </w:rPr>
              <w:t>/202</w:t>
            </w:r>
            <w:r>
              <w:rPr>
                <w:rFonts w:cs="Arial" w:ascii="Comic Sans MS" w:hAnsi="Comic Sans MS"/>
                <w:sz w:val="28"/>
                <w:szCs w:val="28"/>
                <w:lang w:val="en-US"/>
              </w:rPr>
              <w:t>4</w:t>
            </w:r>
            <w:r>
              <w:rPr>
                <w:rFonts w:cs="Arial" w:ascii="Comic Sans MS" w:hAnsi="Comic Sans MS"/>
                <w:sz w:val="28"/>
                <w:szCs w:val="28"/>
              </w:rPr>
              <w:t>, 9 π.μ.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Αποστολόπουλος Μπερνάρντο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Βέρμπης Νικόλαος</w:t>
            </w:r>
            <w:r>
              <w:rPr>
                <w:rFonts w:cs="Arial" w:ascii="Comic Sans MS" w:hAnsi="Comic Sans MS"/>
                <w:sz w:val="22"/>
                <w:szCs w:val="22"/>
              </w:rPr>
              <w:t>(εξέταση από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Δοκιανάκη Φιλοθέη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 Γαλάτο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Ζούκατας Σπυρίδων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Καλέτσης Δημήτριος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 &amp; Τσιώλη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Κρομμύδα Φωτεινή 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Κυριάκου Άντρια 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Πάχης Γέωργιος 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Πιτροπάκης Ιωάννης 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Πλειώτας Αντώνης – Μάριος 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Πρέντζα Μαγδαληνή 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Σιάτρα Βασιλική 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Σκούρτης Ιωάννης 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Τσαγκάτου Μαρία 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Τσανίδου Γεωργία 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bookmarkStart w:id="1" w:name="RANGE!B58"/>
            <w:r>
              <w:rPr>
                <w:rFonts w:cs="Calibri" w:ascii="Comic Sans MS" w:hAnsi="Comic Sans MS"/>
                <w:sz w:val="22"/>
                <w:szCs w:val="22"/>
              </w:rPr>
              <w:t>Τσουράπας Παναγιώτης</w:t>
            </w:r>
            <w:bookmarkEnd w:id="1"/>
            <w:r>
              <w:rPr>
                <w:rFonts w:cs="Calibri" w:ascii="Comic Sans MS" w:hAnsi="Comic Sans MS"/>
                <w:sz w:val="22"/>
                <w:szCs w:val="22"/>
              </w:rPr>
              <w:t xml:space="preserve"> 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576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Πέμπτη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4</w:t>
            </w:r>
            <w:r>
              <w:rPr>
                <w:rFonts w:cs="Comic Sans MS" w:ascii="Comic Sans MS" w:hAnsi="Comic Sans MS"/>
                <w:sz w:val="28"/>
                <w:szCs w:val="28"/>
              </w:rPr>
              <w:t>/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7</w:t>
            </w:r>
            <w:r>
              <w:rPr>
                <w:rFonts w:cs="Comic Sans MS" w:ascii="Comic Sans MS" w:hAnsi="Comic Sans MS"/>
                <w:sz w:val="28"/>
                <w:szCs w:val="28"/>
              </w:rPr>
              <w:t>/2024, 9 π.μ.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Ανδρεοπούλου Ευαγγελία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 Γαλάτο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Αχυρόπουλος Σίμος </w:t>
            </w:r>
            <w:r>
              <w:rPr>
                <w:rFonts w:cs="Arial" w:ascii="Comic Sans MS" w:hAnsi="Comic Sans MS"/>
                <w:sz w:val="22"/>
                <w:szCs w:val="22"/>
              </w:rPr>
              <w:t>(εξέταση από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Βασιλείου Γεωργία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Βλαχόπουλος Άγγελος Σπυρίδων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alibri" w:ascii="Comic Sans MS" w:hAnsi="Comic Sans MS"/>
                <w:sz w:val="22"/>
                <w:szCs w:val="22"/>
              </w:rPr>
              <w:t>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Βράκας Δημήτριος </w:t>
            </w:r>
            <w:r>
              <w:rPr>
                <w:rFonts w:cs="Arial" w:ascii="Comic Sans MS" w:hAnsi="Comic Sans MS"/>
                <w:sz w:val="22"/>
                <w:szCs w:val="22"/>
              </w:rPr>
              <w:t>(εξέταση από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Γεράσης Φίλιππος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κουλέτσου &amp; Τσιώλη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Γεωργάρα-Κίτσου Ηλιάνα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Δατσέρης Μιχάλης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Ευριπίδου Ιωάννα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Καλύβα Μαρία 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Καμενάκης Δημήτρης 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 Γκουλέτσ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Καρατζά Αγάπη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κουλέτσου &amp; Τσιώλη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Κολλιαδήμα Ελευθερία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Κορτέση Μαρίνα 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Κουτούζη Χριστιάννα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Κουτσόπετρας Κωνσταντίνος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 Γαλάτο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Λέκκας Παναγιώτης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Μάκης Χρήστος 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 Τσιώλη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Μουλτσιά Μαρία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 Γαλάτο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Μπούχτσης Πέτρος 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Ξύτσα Ιωάννα 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 &amp; Γκουλέτσ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Ονουφρίου Ιωάννης 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Παπαργυρίου Μ</w:t>
            </w:r>
            <w:r>
              <w:rPr>
                <w:rFonts w:cs="Calibri" w:ascii="Comic Sans MS" w:hAnsi="Comic Sans MS"/>
                <w:sz w:val="22"/>
                <w:szCs w:val="22"/>
                <w:lang w:val="en-US"/>
              </w:rPr>
              <w:t>a</w:t>
            </w:r>
            <w:r>
              <w:rPr>
                <w:rFonts w:cs="Calibri" w:ascii="Comic Sans MS" w:hAnsi="Comic Sans MS"/>
                <w:sz w:val="22"/>
                <w:szCs w:val="22"/>
              </w:rPr>
              <w:t>γδαληνή 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Φαλτσέτας Δημήτρης 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</w:tbl>
    <w:p>
      <w:pPr>
        <w:pStyle w:val="Normal"/>
        <w:ind w:left="-709" w:right="-76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13:00Z</dcterms:created>
  <dc:creator>Nikitas Prassinos</dc:creator>
  <dc:description/>
  <cp:keywords/>
  <dc:language>en-US</dc:language>
  <cp:lastModifiedBy>ADG</cp:lastModifiedBy>
  <cp:lastPrinted>2022-06-28T20:02:00Z</cp:lastPrinted>
  <dcterms:modified xsi:type="dcterms:W3CDTF">2024-06-19T16:13:00Z</dcterms:modified>
  <cp:revision>2</cp:revision>
  <dc:subject/>
  <dc:title/>
</cp:coreProperties>
</file>