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ΩΡΟΛΟΓΙΟ ΠΡΟΓΡΑΜΜΑ ΔΙΔΑΣΚΑΛΙΑΣ 1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 *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4-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4174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17"/>
        <w:gridCol w:w="2963"/>
        <w:gridCol w:w="2880"/>
        <w:gridCol w:w="2634"/>
        <w:gridCol w:w="236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-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ολ. Κλιν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αρχές Βιοχημείας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αρχές Βιοχημείας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 έναντι Παθολ. Κλινι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τεχνία κ.λπ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. Κλι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ολ. Κλινικ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  (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Θ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-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(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Α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ανατομ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Διατροφ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2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 έναντι Παθολ. Κλινι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»     (Α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Ζωοτεχνίας ή Αίθ. έναντι Παθ. Κ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. Ανατομική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Ιστολογ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2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 (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(Α-1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(Α-2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ε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ετ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νω αίθουσ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αρχ. Βιοχημ.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. Κλι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(Α-2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 (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»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3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(Α-3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ετική (Α-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3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ή Κτην. ορολογί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. Κλι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(Α-3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. Ανατομική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ανατομί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τροφή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Διατροφ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(Α-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ρχές φυσικής &amp; ακτινοπροστασία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 Παθολ. Κλι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right="208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 1, 2…: αριθμός ομάδας,   * (δες 6η σελίδα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8/9/202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ΩΡΟΛΟΓΙΟ ΠΡΟΓΡΑΜΜΑ ΔΙΔΑΣΚΑΛΙΑΣ 3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 *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4-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88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l-GR" w:eastAsia="el-GR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. Μικροβιολογία (Α-1)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</w:rPr>
              <w:t>Εργ. Μικροβιολ. ή Άνω αί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εχνολ. τροφίμων ζωικής προέλ. &amp; σχ.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Ιχθυολογία, υδρόβια πανίδα &amp; υδατοκαλλιέργειες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χθυ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Α-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. Φυσιολογ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. Υγιεινής Τροφίμ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. Μικρο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Φ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  (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στατισ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υσιολογία ΙΙ (Φ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. ή Άνω αί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Φ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ικονομία Υγείας των Ζώων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Κτηνιατρική δεοντολογία &amp;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  (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(Α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Ι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Ιχθυολογία, υδρόβ. πανίδα &amp; υδατοκαλλιέργειε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Ιχθυολογία, υδρόβ. πανίδα &amp; υδατοκαλλιέργειες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χθυολογ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  (Α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Φ: φροντιστηριακή άσκηση,  1, 2…: αριθμός ομάδας,   * (δες 6η σελίδα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8/9/202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ΩΡΟΛΟΓΙΟ ΠΡΟΓΡΑΜΜΑ ΔΙΔΑΣΚΑΛΙΑΣ 5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 *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4-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70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ΕΥΤΕ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ιτολογία &amp; παρασιτ. νοσήματα</w:t>
            </w:r>
            <w:r>
              <w:rPr>
                <w:rFonts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. Παρασιτολογ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οιμώδη νοσήματα</w:t>
            </w:r>
            <w:r>
              <w:rPr>
                <w:rFonts w:cs="Comic Sans MS" w:ascii="Comic Sans MS" w:hAnsi="Comic Sans MS"/>
                <w:sz w:val="20"/>
              </w:rPr>
              <w:t xml:space="preserve"> &amp; σχετική νομοθεσία 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ολογ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Ιχθυοπαθολ. &amp; διαχείρ. υγείας υδρόβ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οργαν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 xml:space="preserve"> ή 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θολογική Κλινικ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κτρ./Παθολ. υδρόβιων οργαν. πλην ιχθύων </w:t>
            </w:r>
            <w:r>
              <w:rPr>
                <w:rFonts w:cs="Comic Sans MS" w:ascii="Comic Sans MS" w:hAnsi="Comic Sans MS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(Α ή 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ιδική Παθολ. Ανατομ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-Συγκρ. παθ. ανατ. &amp; ζωικά πρότ. νοσημ. ανθρώπου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Αίθ. έναντι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ειρουργ. Κλιν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-Κλιν. Εργ. Διαγνωστ.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ίθ. έναντι Παθολογ. Κλι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Ιχθυοπαθολ. &amp; διαχ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ίρ. υγείας υδρόβ. οργαν.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Ιχθυολογ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Λοιμώδη νοσήματα</w:t>
            </w:r>
            <w:r>
              <w:rPr>
                <w:rFonts w:cs="Comic Sans MS" w:ascii="Comic Sans MS" w:hAnsi="Comic Sans MS"/>
                <w:sz w:val="20"/>
              </w:rPr>
              <w:t xml:space="preserve"> &amp; σχετική νομοθεσία 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Ιολογ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Θ ή 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i w:val="false"/>
                <w:color w:val="000000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&amp; αναπαραγωγή 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  <w:szCs w:val="20"/>
              </w:rPr>
              <w:t xml:space="preserve">Εισαγωγή στην εντατική θεραπεία </w:t>
            </w: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</w:rPr>
              <w:t>»    (Θ ή 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οξι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ιτολογία &amp; παρασιτικά νοσήματ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ιδικ. Παθολ. Ανατ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Ιστολογ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Α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trike/>
                <w:sz w:val="20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-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Παθολογ. ζώων συντρ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-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ανθρωπονόσοι μέσω προσέγγισης εν. υγεία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  (Α-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 1, 2…: αριθμός ομάδας,   * (δες 6η σελίδα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8/9/2024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ΩΡΟΛΟΓΙΟ ΠΡΟΓΡΑΜΜΑ ΔΙΔΑΣΚΑΛΙΑΣ 7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 *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4-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121"/>
        <w:gridCol w:w="2608"/>
        <w:gridCol w:w="2544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>
          <w:trHeight w:val="1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2</w:t>
            </w:r>
          </w:p>
        </w:tc>
        <w:tc>
          <w:tcPr>
            <w:tcW w:w="1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θολογία ζώων συντροφιάς &amp; παραγωγικών ζώων, Αναισθησιολογία &amp; Εντατική θεραπεία, Μαιευτική &amp; Αναπαραγωγή, Φυσιολογία &amp; παθολογία αναπαραγωγής αρσενικών θηλαστικών ζώων &amp; τεχνητή σπερματέγχυση, Υγιεινή τροφίμων &amp; σχετική νομοθεσία, Παθολογία πτηνών, Διαγνωστική Παθολογική Ανατομική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Κτηνιατροδικαστική</w:t>
            </w:r>
            <w:r>
              <w:rPr>
                <w:rFonts w:cs="Comic Sans MS" w:ascii="Comic Sans MS" w:hAnsi="Comic Sans MS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sz w:val="20"/>
              </w:rPr>
              <w:t>ές &amp;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Υγιεινή τροφίμων &amp; σχετ. νομοθ. Ι (Θ)</w:t>
            </w:r>
          </w:p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sz w:val="20"/>
                <w:lang w:val="en-US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  <w:t>Μικρό αμφιθέατρ</w:t>
            </w:r>
            <w:r>
              <w:rPr>
                <w:rFonts w:cs="Comic Sans MS" w:ascii="Comic Sans MS" w:hAnsi="Comic Sans MS"/>
                <w:i w:val="false"/>
                <w:sz w:val="20"/>
                <w:lang w:val="en-US"/>
              </w:rPr>
              <w:t>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αισθησιολογία &amp; Εντατική θεραπε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αισθησιολογία &amp; Εντατική θεραπεία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. ζώων συντρ. ΙΙΙ (Θ)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 έναντι Παθ. Κλινική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ία Πτηνών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(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(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i/>
                <w:sz w:val="20"/>
              </w:rPr>
              <w:t>»        (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&amp; παθολογία αναπαρ. αρσενικών θηλαστικών ζώων &amp; τεχνητή σπερματέγχυση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αιευτική &amp; Αναπαραγωγή Ι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ρθοπεδική Χειρουργ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. παραγωγικών ζώων ΙΙΙ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        (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i w:val="false"/>
                <w:sz w:val="20"/>
              </w:rPr>
              <w:t>Διαγνωσ. Παθολογ. Ανατομικ</w:t>
            </w: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ή – Κτηνιατροδικαστική 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. Κλι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i w:val="false"/>
                <w:sz w:val="20"/>
              </w:rPr>
              <w:t>Διαγ. Παθολογ. Ανατομικ</w:t>
            </w:r>
            <w:r>
              <w:rPr>
                <w:rFonts w:cs="Comic Sans MS" w:ascii="Comic Sans MS" w:hAnsi="Comic Sans MS"/>
                <w:i w:val="false"/>
                <w:sz w:val="20"/>
                <w:szCs w:val="20"/>
              </w:rPr>
              <w:t>ή – Κτηνιατροδικαστ. 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 1, 2…: αριθμός ομάδας,   * (δες 6η σελίδα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8/9/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ΩΡΟΛΟΓΙΟ ΠΡΟΓΡΑΜΜΑ ΔΙΔΑΣΚΑΛΙΑΣ 9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 *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4-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559"/>
        <w:gridCol w:w="2835"/>
        <w:gridCol w:w="2835"/>
        <w:gridCol w:w="36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>
          <w:trHeight w:val="1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5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ρακτική άσκηση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α) στην αναισθησιολογία, τη χειρουργική &amp; την απεικονιστική διαγνωστική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β) στη διαγνωστική παθολογική ανατομική &amp; την κτηνιατροδικαστική Ι, γ) στη μαιευτική &amp; αναπαραγωγή των κατοικίδιων θηλαστικών Ι, δ) στην παθολογία ζώων συντροφιάς Ι, ε) στην παθολογία παραγωγικών ζώων Ι, στ) στην παθολογία πτηνών Ι &amp; ζ) στην υγιεινή τροφίμων Ι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sz w:val="20"/>
              </w:rPr>
              <w:t>ές &amp; Εργαστήρ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 (11.30 π.μ. - 3.30 μ.μ., κατά περίπτωση, σε συνεννόηση με τους διδάσκοντε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ικευμ. μαθήματα παθολογίας γάτα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. Κλι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ικευμένα μαθήματα αναπαραγ. βοοειδών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φαρμογή καινοτόμων ιδεών &amp; τεχνολ. στη χοιρο- &amp; πτηνο-τροφ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. Κλι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    (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ικευμ. μαθήματα δερματολ. ζ. συντρ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. Κλι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 xml:space="preserve">»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. Κλι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iCs/>
                <w:sz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  * (δες 6η σελίδα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8/9/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9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ΑΚΑΔΗΜΑΪΚΟΥ ΕΤΟΥΣ 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4-20</w:t>
      </w:r>
      <w:r>
        <w:rPr>
          <w:rFonts w:cs="Comic Sans MS" w:ascii="Comic Sans MS" w:hAnsi="Comic Sans MS"/>
          <w:sz w:val="16"/>
          <w:lang w:val="en-US"/>
        </w:rPr>
        <w:t>2</w:t>
      </w:r>
      <w:r>
        <w:rPr>
          <w:rFonts w:cs="Comic Sans MS" w:ascii="Comic Sans MS" w:hAnsi="Comic Sans MS"/>
          <w:sz w:val="16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1701"/>
        <w:gridCol w:w="2126"/>
        <w:gridCol w:w="1843"/>
        <w:gridCol w:w="2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ΣΑΒΒΑΤ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ΚΥΡΙΑΚΗ</w:t>
            </w:r>
          </w:p>
        </w:tc>
      </w:tr>
      <w:tr>
        <w:trPr>
          <w:trHeight w:val="1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9 π.μ. -5 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 (11.30 π.μ. - 3.30 μ.μ., κατά περίπτωση, σε συνεννόηση με τους διδάσκοντες)</w:t>
            </w:r>
          </w:p>
        </w:tc>
      </w:tr>
      <w:tr>
        <w:trPr>
          <w:trHeight w:val="11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5 μ.μ. -9 π.μ. επομένης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ΔΕΙΠΝΟ &amp; ΠΡΟΓΕΥΜΑ (6-8.30 μ.μ. &amp; 7-9 π.μ., κατά περίπτωση, σε συνεννόηση με τους διδάσκοντες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8/9/202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character" w:styleId="3Char">
    <w:name w:val="Επικεφαλίδα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59:00Z</dcterms:created>
  <dc:creator>Απόστολος Γαλάτος</dc:creator>
  <dc:description/>
  <cp:keywords/>
  <dc:language>en-US</dc:language>
  <cp:lastModifiedBy>User</cp:lastModifiedBy>
  <cp:lastPrinted>2018-09-13T12:03:00Z</cp:lastPrinted>
  <dcterms:modified xsi:type="dcterms:W3CDTF">2024-09-24T11:20:00Z</dcterms:modified>
  <cp:revision>3</cp:revision>
  <dc:subject/>
  <dc:title>ΩΡΟΛΟΓΙΟ ΠΡΟΓΡΑΜΜΑ ΔΙΔΑΣΚΑΛΙΑΣ 1ΟΥ ΕΞΑΜΗΝΟΥ</dc:title>
</cp:coreProperties>
</file>