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 ΧΕΙΡΟΥΡΓΙΚΗΣ IV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946" w:type="dxa"/>
        <w:jc w:val="left"/>
        <w:tblInd w:w="-72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946"/>
      </w:tblGrid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Πέμπτη 6/2/2025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ΑΒΡΑΜΙΔΗΣ ΚΩΝΣΤΑΝΤΙΝΟΣ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ΜΠΑΜΠΙΛΗΣ ΙΩΑΝΝΗΣ</w:t>
            </w:r>
            <w:r>
              <w:rPr>
                <w:rFonts w:cs="Comic Sans MS" w:ascii="Comic Sans MS" w:hAnsi="Comic Sans MS"/>
              </w:rPr>
              <w:t xml:space="preserve">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ΜΠΑΧΡΑΜΗΣ ΔΗΜΗΤΡΙΟΣ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ΤΣΟΛΚΑΣ ΓΕΩΡΓΙ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ΦΙΛΙΠΙΔΗΣ ΜΗΝΑΣ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ΧΑΡΜΠΑΛΗΣ ΝΙΚΟΛΑ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ΧΑΤΖΗΑΠΟΣΤΟΛΟΥ ΚΩΝΣΤΑΝΤΙΝΑ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09" w:right="-908" w:hanging="0"/>
        <w:jc w:val="both"/>
        <w:rPr/>
      </w:pPr>
      <w:r>
        <w:rPr>
          <w:rFonts w:cs="Comic Sans MS" w:ascii="Comic Sans MS" w:hAnsi="Comic Sans MS"/>
        </w:rPr>
        <w:t>Όλοι οι εξεταζόμενοι πρέπει να προσέλθουν στην Κλινική το αργότερο στις 8.45 π.μ. και να έχουν μαζί τους λευκή ποδιά και στυλό.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47:00Z</dcterms:created>
  <dc:creator>Nikitas Prassinos</dc:creator>
  <dc:description/>
  <cp:keywords/>
  <dc:language>en-US</dc:language>
  <cp:lastModifiedBy>ADG</cp:lastModifiedBy>
  <cp:lastPrinted>2024-09-23T17:55:00Z</cp:lastPrinted>
  <dcterms:modified xsi:type="dcterms:W3CDTF">2025-01-20T12:49:00Z</dcterms:modified>
  <cp:revision>5</cp:revision>
  <dc:subject/>
  <dc:title/>
</cp:coreProperties>
</file>