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ΩΡΟΛΟΓΙΟ ΠΡΟΓΡΑΜΜΑ ΔΙΔΑΣΚΑΛΙΑΣ 2</w:t>
      </w:r>
      <w:r>
        <w:rPr>
          <w:rFonts w:cs="Comic Sans MS" w:ascii="Comic Sans MS" w:hAnsi="Comic Sans MS"/>
          <w:b/>
          <w:color w:val="000000"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color w:val="000000"/>
          <w:sz w:val="20"/>
        </w:rPr>
        <w:t xml:space="preserve"> ΕΞΑΜΗΝΟΥ</w:t>
      </w:r>
    </w:p>
    <w:p>
      <w:pPr>
        <w:pStyle w:val="Heading5"/>
        <w:rPr>
          <w:color w:val="000000"/>
          <w:sz w:val="16"/>
          <w:lang w:val="el-GR"/>
        </w:rPr>
      </w:pPr>
      <w:r>
        <w:rPr>
          <w:color w:val="000000"/>
          <w:sz w:val="16"/>
        </w:rPr>
        <w:t>ΑΚΑΔΗΜΑΪΚΟΥ ΕΤΟΥΣ 20</w:t>
      </w:r>
      <w:r>
        <w:rPr>
          <w:color w:val="000000"/>
          <w:sz w:val="16"/>
          <w:lang w:val="en-US"/>
        </w:rPr>
        <w:t>2</w:t>
      </w:r>
      <w:r>
        <w:rPr>
          <w:color w:val="000000"/>
          <w:sz w:val="16"/>
          <w:lang w:val="el-GR"/>
        </w:rPr>
        <w:t>4</w:t>
      </w:r>
      <w:r>
        <w:rPr>
          <w:color w:val="000000"/>
          <w:sz w:val="16"/>
        </w:rPr>
        <w:t>-202</w:t>
      </w:r>
      <w:r>
        <w:rPr>
          <w:color w:val="000000"/>
          <w:sz w:val="16"/>
          <w:lang w:val="el-GR"/>
        </w:rPr>
        <w:t>5</w:t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5"/>
        <w:gridCol w:w="3746"/>
        <w:gridCol w:w="2663"/>
        <w:gridCol w:w="2835"/>
        <w:gridCol w:w="28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color w:val="000000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l-GR" w:eastAsia="el-GR"/>
              </w:rPr>
              <w:t>ΩΡ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ΔΕΥΤΕΡ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ΡΙΤ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ΕΤΑΡ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ΠΕΜΠΤ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ΠΑΡΑΣΚΕΥ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8-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υσιολογία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αστήριο Φυσιολογία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υσιολογία (Α-4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αστήριο Φυσιολογί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ιοχημεία μεταβολ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. έναντι Παθολ. Κλι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-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-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γγλική κτηνιατρική ορ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-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ακρ. ανατομ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ιοχημεία του μεταβολισμού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Εργ. Βιοχημείας ή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Αίθ. έναντι Χειρ. Κ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υσιολογία (Φ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υσιολογία (Φ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»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Θ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         (Α-1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Φ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Φ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Ζωοτεχνία ΙΙ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 Ζωοτεχνίας ή Μεγ. αμφ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Θ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Φ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Φ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(Α-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ιοχημεία του μεταβολισμού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Εργ. Βιοχημείας ή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Αίθ. έναντι Χειρ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ακρ. ανατομική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ργαστήριο Ανατομία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        (Α-2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υσι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αστήριο Φυσιολογ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υσιολογία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αστήριο Φυσιολογία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Ζωοτεχνία ΙΙ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-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-1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ικροσκοπική ανατομ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ουσα έναντι Χειρουργικής Κλινική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υσι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αστήριο Φυσιολογίας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ικροσ. ανατομική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ργαστήριο Ιστολογ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-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-1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»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υσιολογία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ικροσ ανατομική (Α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-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Ζωοτεχνία ΙΙ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ργ. Ζωοτεχνίας ή Μικ. αμφ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Οικ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Άνω αίθουσ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-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-2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»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ργαστήριο Ιστολογία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υσι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τταρ. &amp; μορ. βι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Άνω αίθουσ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Ζωοτεχνία ΙΙ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Οικολογία (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»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Α-2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»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(Α-1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      (Α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8-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ελισσοκομία &amp; μελισσοπαθ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9-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ακρ. ανατομική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ργαστήριο Ανατομία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)</w:t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0"/>
        </w:rPr>
        <w:t>Υπεύθυνος σύνταξης προγράμματος: Καθηγητής Α. Δ. Γαλάτος</w:t>
      </w:r>
    </w:p>
    <w:p>
      <w:pPr>
        <w:pStyle w:val="Normal"/>
        <w:ind w:right="208" w:hanging="0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Θ: θεωρία, Α: άσκηση, 1, 2, 3, 4: αριθμός ομάδας, Φ: φροντιστηριακό μάθημα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color w:val="000000"/>
          <w:sz w:val="20"/>
          <w:lang w:val="en-US"/>
        </w:rPr>
        <w:t>19</w:t>
      </w:r>
      <w:r>
        <w:rPr>
          <w:rFonts w:cs="Comic Sans MS" w:ascii="Comic Sans MS" w:hAnsi="Comic Sans MS"/>
          <w:color w:val="000000"/>
          <w:sz w:val="20"/>
        </w:rPr>
        <w:t>/1/2025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ΩΡΟΛΟΓΙΟ ΠΡΟΓΡΑΜΜΑ ΔΙΔΑΣΚΑΛΙΑΣ 4</w:t>
      </w:r>
      <w:r>
        <w:rPr>
          <w:rFonts w:cs="Comic Sans MS" w:ascii="Comic Sans MS" w:hAnsi="Comic Sans MS"/>
          <w:b/>
          <w:color w:val="000000"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color w:val="000000"/>
          <w:sz w:val="20"/>
        </w:rPr>
        <w:t xml:space="preserve"> ΕΞΑΜΗΝΟΥ</w:t>
      </w:r>
    </w:p>
    <w:p>
      <w:pPr>
        <w:pStyle w:val="Heading5"/>
        <w:rPr>
          <w:color w:val="000000"/>
          <w:sz w:val="16"/>
          <w:lang w:val="el-GR"/>
        </w:rPr>
      </w:pPr>
      <w:r>
        <w:rPr>
          <w:color w:val="000000"/>
          <w:sz w:val="16"/>
        </w:rPr>
        <w:t>ΑΚΑΔΗΜΑΪΚΟΥ ΕΤΟΥΣ 20</w:t>
      </w:r>
      <w:r>
        <w:rPr>
          <w:color w:val="000000"/>
          <w:sz w:val="16"/>
          <w:lang w:val="en-US"/>
        </w:rPr>
        <w:t>2</w:t>
      </w:r>
      <w:r>
        <w:rPr>
          <w:color w:val="000000"/>
          <w:sz w:val="16"/>
          <w:lang w:val="el-GR"/>
        </w:rPr>
        <w:t>4</w:t>
      </w:r>
      <w:r>
        <w:rPr>
          <w:color w:val="000000"/>
          <w:sz w:val="16"/>
        </w:rPr>
        <w:t>-202</w:t>
      </w:r>
      <w:r>
        <w:rPr>
          <w:color w:val="000000"/>
          <w:sz w:val="16"/>
          <w:lang w:val="el-GR"/>
        </w:rPr>
        <w:t>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lang w:val="en-US"/>
        </w:rPr>
      </w:r>
    </w:p>
    <w:tbl>
      <w:tblPr>
        <w:tblW w:w="147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79"/>
        <w:gridCol w:w="3147"/>
        <w:gridCol w:w="2665"/>
        <w:gridCol w:w="2438"/>
        <w:gridCol w:w="2977"/>
      </w:tblGrid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color w:val="000000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l-GR" w:eastAsia="el-GR"/>
              </w:rPr>
              <w:t>ΩΡ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ΔΕΥΤΕΡ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ΡΙΤ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ΕΤΑΡΤ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ΠΕΜΠΤ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ΠΑΡΑΣΚΕΥ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8-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νοσ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. Μικροβιολογία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Διαγν. Μικροβι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. Μικροβιολογίας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Φαρμακολογία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. Φαρμακολ. ή Μικρό αμφι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αρμακολογία (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-1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Εργαστήριο Φαρμακολογίας ή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Άνω αίθουσ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Παρασιτολ. &amp; παρ. νοσ.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. Παρασιτολογί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9-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(Α-1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Διαγν. Μικροβι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Φαρμακολογία (Α-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(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-1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ορ. μικροβ. &amp; παρασ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Παθολογ. Κλινική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0-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(Α-1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Διαγν. Μικροβι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Φαρμακολογία (Α-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αρμακολογία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Φαρμακολογία(</w:t>
            </w:r>
            <w:r>
              <w:rPr>
                <w:rFonts w:cs="Comic Sans MS" w:ascii="Comic Sans MS" w:hAnsi="Comic Sans MS"/>
                <w:sz w:val="20"/>
                <w:szCs w:val="20"/>
              </w:rPr>
              <w:t>Α-1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Εργ. Φαρμακ. ή </w:t>
            </w:r>
            <w:r>
              <w:rPr>
                <w:rFonts w:cs="Comic Sans MS" w:ascii="Comic Sans MS" w:hAnsi="Comic Sans MS"/>
                <w:sz w:val="20"/>
              </w:rPr>
              <w:t>Άνω αί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»           (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1-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Φαρμακολογία (Α-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Προϊόντα μελισσοκ. (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.</w:t>
            </w:r>
            <w:r>
              <w:rPr>
                <w:rFonts w:cs="Comic Sans MS" w:ascii="Comic Sans MS" w:hAnsi="Comic Sans MS"/>
                <w:color w:val="000000"/>
                <w:spacing w:val="-5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έναντι</w:t>
            </w:r>
            <w:r>
              <w:rPr>
                <w:rFonts w:cs="Comic Sans MS" w:ascii="Comic Sans MS" w:hAnsi="Comic Sans MS"/>
                <w:color w:val="000000"/>
                <w:spacing w:val="-5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Χειρουργ.</w:t>
            </w:r>
            <w:r>
              <w:rPr>
                <w:rFonts w:cs="Comic Sans MS" w:ascii="Comic Sans MS" w:hAnsi="Comic Sans MS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Κλιν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>»        (</w:t>
            </w:r>
            <w:r>
              <w:rPr>
                <w:rFonts w:cs="Comic Sans MS" w:ascii="Comic Sans MS" w:hAnsi="Comic Sans MS"/>
                <w:sz w:val="20"/>
                <w:szCs w:val="20"/>
              </w:rPr>
              <w:t>Α-1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bookmarkStart w:id="0" w:name="_GoBack"/>
            <w:bookmarkEnd w:id="0"/>
            <w:r>
              <w:rPr>
                <w:rFonts w:cs="Comic Sans MS" w:ascii="Comic Sans MS" w:hAnsi="Comic Sans MS"/>
                <w:sz w:val="20"/>
              </w:rPr>
              <w:t>Γενική Παθ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bookmarkStart w:id="1" w:name="_GoBack"/>
            <w:bookmarkEnd w:id="1"/>
            <w:r>
              <w:rPr>
                <w:rFonts w:cs="Comic Sans MS" w:ascii="Comic Sans MS" w:hAnsi="Comic Sans MS"/>
                <w:sz w:val="20"/>
              </w:rPr>
              <w:t>Αίθ. έναντι Παθολογ. Κλινική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2-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(Θ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(Α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Φαρμακ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-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Διαγν. Μικροβι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»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(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-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νοσολογία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. Μικροβιολογία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    (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Γεν. Παθολ. Ανατομ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Γενική Παθολογία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αθ Κλιν ή Αίθ. έναντι Π. 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-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(Α-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 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. Μικροβιολογία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(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Παρασιτολογία &amp; παρασιτ. νοσήματα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. Παρασιτολογί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4-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νοσολογία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Γεν. Παθ. Ανατομ.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ργ. Παθολ. Ανατομ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   (Α-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αρασ. &amp; παρ. νοσ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-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νοσολογία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Γεν. Παθ. Ανατομ. (Α-1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   (Α-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6-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νοσολογία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Γεν. Παθ. Ανατομ. (Α-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7-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νοσολογία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Γεν. Παθ. Ανατομ. (Α-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Διαγν. Μικροβιολογία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. Μικροβιολογία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trike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8-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  (Α-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9-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  (Α-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0"/>
        </w:rPr>
        <w:t>Υπεύθυνος σύνταξης προγράμματος: Καθηγητής Α. Δ. Γαλάτος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Θ: θεωρία, Α: άσκηση, 1, 2, 3: αριθμός ομάδας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color w:val="000000"/>
          <w:sz w:val="20"/>
          <w:lang w:val="en-US"/>
        </w:rPr>
        <w:t>19</w:t>
      </w:r>
      <w:r>
        <w:rPr>
          <w:rFonts w:cs="Comic Sans MS" w:ascii="Comic Sans MS" w:hAnsi="Comic Sans MS"/>
          <w:color w:val="000000"/>
          <w:sz w:val="20"/>
        </w:rPr>
        <w:t>/1/2025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ΩΡΟΛΟΓΙΟ ΠΡΟΓΡΑΜΜΑ ΔΙΔΑΣΚΑΛΙΑΣ 6</w:t>
      </w:r>
      <w:r>
        <w:rPr>
          <w:rFonts w:cs="Comic Sans MS" w:ascii="Comic Sans MS" w:hAnsi="Comic Sans MS"/>
          <w:b/>
          <w:color w:val="000000"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color w:val="000000"/>
          <w:sz w:val="20"/>
        </w:rPr>
        <w:t xml:space="preserve"> ΕΞΑΜΗΝΟΥ</w:t>
      </w:r>
    </w:p>
    <w:p>
      <w:pPr>
        <w:pStyle w:val="Heading5"/>
        <w:rPr>
          <w:color w:val="000000"/>
          <w:sz w:val="16"/>
          <w:lang w:val="el-GR"/>
        </w:rPr>
      </w:pPr>
      <w:r>
        <w:rPr>
          <w:color w:val="000000"/>
          <w:sz w:val="16"/>
        </w:rPr>
        <w:t>ΑΚΑΔΗΜΑΪΚΟΥ ΕΤΟΥΣ 20</w:t>
      </w:r>
      <w:r>
        <w:rPr>
          <w:color w:val="000000"/>
          <w:sz w:val="16"/>
          <w:lang w:val="en-US"/>
        </w:rPr>
        <w:t>2</w:t>
      </w:r>
      <w:r>
        <w:rPr>
          <w:color w:val="000000"/>
          <w:sz w:val="16"/>
          <w:lang w:val="el-GR"/>
        </w:rPr>
        <w:t>4</w:t>
      </w:r>
      <w:r>
        <w:rPr>
          <w:color w:val="000000"/>
          <w:sz w:val="16"/>
        </w:rPr>
        <w:t>-202</w:t>
      </w:r>
      <w:r>
        <w:rPr>
          <w:color w:val="000000"/>
          <w:sz w:val="16"/>
          <w:lang w:val="el-GR"/>
        </w:rPr>
        <w:t>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lang w:val="el-GR"/>
        </w:rPr>
      </w:pPr>
      <w:r>
        <w:rPr>
          <w:rFonts w:cs="Comic Sans MS" w:ascii="Comic Sans MS" w:hAnsi="Comic Sans MS"/>
          <w:b/>
          <w:color w:val="000000"/>
          <w:sz w:val="20"/>
          <w:lang w:val="el-GR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9"/>
        <w:gridCol w:w="3260"/>
        <w:gridCol w:w="2835"/>
        <w:gridCol w:w="2693"/>
        <w:gridCol w:w="24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color w:val="000000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l-GR" w:eastAsia="el-GR"/>
              </w:rPr>
              <w:t>ΩΡ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ΔΕΥΤΕ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ΡΙ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ΕΤΑΡ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ΠΕΜΠΤ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ΠΑΡΑΣΚΕΥ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8-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Λοιμώδη νοσήματα &amp; σχετική νομοθεσία ΙΙ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ργαστήριο Μικροβιολογία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Γεν. Χειρ. &amp; Οφθαλ (Α-4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Χειρουργική Κλινική ή Αίθ. έναντι Παθολογ. Κλινική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9-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Υγιεινή &amp; τεχνολογία γάλ. &amp; γαλ. προϊόντ. &amp; σχ. νομ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ικρό αμφιθέατρ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Γενική Χειρουργική &amp; Οφθαλμ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Χειρουργική Κλιν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(Α-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color w:val="000000"/>
                <w:sz w:val="20"/>
              </w:rPr>
              <w:t>Παθολογία ζώων συντροφιάς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Παθ. Κλ. ή Αίθ. έναντι Π.Κ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Κτηνιατ. Επιδημι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0-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(Α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(Α-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Α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1-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»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ργαστήριο Υγιεινής Τροφίμ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πιλεγμένα νοσήματα άγριας πανίδας (Θ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ουσα έναντι Παθολ. Κλιν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(Α-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Λοιμώδη νοσήματα &amp; σχετική νομοθεσία ΙΙ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. έναντι Παθ. Κλινική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2-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(Α-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(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-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(Α-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-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Γεν. ιστοπαθολ. ζ. οργ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. έναντι Παθολ. Κλιν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FF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Γενική Χειρουργική &amp; Οφθαλμ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ασ. αρχές λειτ. &amp; χρήσης αναισθ. εξοπ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. έναντι Χειρ. Κλι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-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 Παθολογ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Ανατομ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Γενική Χειρ. &amp; Οφθαλμολογία (Θ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 έναντι Παθολογικής Κλιν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Μαιευτ &amp; Αναπαρ 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 έναντι Χειρουργ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Κλιν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. έναντι Χειρ. Κλι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4-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color w:val="000000"/>
                <w:sz w:val="20"/>
              </w:rPr>
              <w:t xml:space="preserve">Παθολογία παραγωγικών ζώων 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iCs/>
                <w:color w:val="000000"/>
                <w:sz w:val="20"/>
              </w:rPr>
              <w:t xml:space="preserve">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 έναντι Παθολ. Κλιν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Χειρουργική Κλινική ή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. έναντι Παθολογικής Κλιν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trike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trike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-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</w:rPr>
              <w:t xml:space="preserve">Παθ. ζώων συντρ. </w:t>
            </w: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</w:rPr>
              <w:t xml:space="preserve"> (Θ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ίθ. έναντι Παθολογικής Κλιν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</w:rPr>
              <w:t xml:space="preserve">Παθ. ζώων συντρ. </w:t>
            </w: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</w:rPr>
              <w:t xml:space="preserve"> (Θ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trike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trike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6-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lang w:val="en-US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Παθολογική Κλινικ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lang w:val="en-US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(Θ-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Θ-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7-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αιευτική &amp; Αναπαραγ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iCs/>
                <w:sz w:val="20"/>
              </w:rPr>
              <w:t>ΔΕΙΠΝ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8-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Ερμ. αποτελ. εξετ. κλιν. διαγνωστ. σε ζ. συν. (Θ)</w:t>
            </w:r>
          </w:p>
          <w:p>
            <w:pPr>
              <w:pStyle w:val="Heading4"/>
              <w:rPr>
                <w:rFonts w:ascii="Comic Sans MS" w:hAnsi="Comic Sans MS" w:cs="Comic Sans MS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color w:val="000000"/>
                <w:sz w:val="20"/>
              </w:rPr>
              <w:t>Αίθ. έναντι Χειρ. Κλι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strike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9-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0"/>
        </w:rPr>
        <w:t>Υπεύθυνος σύνταξης προγράμματος: Καθηγητής Α. Δ. Γαλάτος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Θ: θεωρία, Α: άσκηση, 1, 2, 3, 4: αριθμός ομάδας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color w:val="000000"/>
          <w:sz w:val="20"/>
          <w:lang w:val="en-US"/>
        </w:rPr>
        <w:t>19</w:t>
      </w:r>
      <w:r>
        <w:rPr>
          <w:rFonts w:cs="Comic Sans MS" w:ascii="Comic Sans MS" w:hAnsi="Comic Sans MS"/>
          <w:color w:val="000000"/>
          <w:sz w:val="20"/>
        </w:rPr>
        <w:t>/1/2025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ΩΡΟΛΟΓΙΟ ΠΡΟΓΡΑΜΜΑ ΔΙΔΑΣΚΑΛΙΑΣ 8</w:t>
      </w:r>
      <w:r>
        <w:rPr>
          <w:rFonts w:cs="Comic Sans MS" w:ascii="Comic Sans MS" w:hAnsi="Comic Sans MS"/>
          <w:b/>
          <w:color w:val="000000"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color w:val="000000"/>
          <w:sz w:val="20"/>
        </w:rPr>
        <w:t xml:space="preserve"> ΕΞΑΜΗΝΟΥ</w:t>
      </w:r>
    </w:p>
    <w:p>
      <w:pPr>
        <w:pStyle w:val="Heading5"/>
        <w:rPr>
          <w:color w:val="000000"/>
          <w:sz w:val="16"/>
          <w:lang w:val="el-GR"/>
        </w:rPr>
      </w:pPr>
      <w:r>
        <w:rPr>
          <w:color w:val="000000"/>
          <w:sz w:val="16"/>
        </w:rPr>
        <w:t>ΑΚΑΔΗΜΑΪΚΟΥ ΕΤΟΥΣ 20</w:t>
      </w:r>
      <w:r>
        <w:rPr>
          <w:color w:val="000000"/>
          <w:sz w:val="16"/>
          <w:lang w:val="en-US"/>
        </w:rPr>
        <w:t>2</w:t>
      </w:r>
      <w:r>
        <w:rPr>
          <w:color w:val="000000"/>
          <w:sz w:val="16"/>
          <w:lang w:val="el-GR"/>
        </w:rPr>
        <w:t>4</w:t>
      </w:r>
      <w:r>
        <w:rPr>
          <w:color w:val="000000"/>
          <w:sz w:val="16"/>
        </w:rPr>
        <w:t>-202</w:t>
      </w:r>
      <w:r>
        <w:rPr>
          <w:color w:val="000000"/>
          <w:sz w:val="16"/>
          <w:lang w:val="el-GR"/>
        </w:rPr>
        <w:t>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lang w:val="el-GR"/>
        </w:rPr>
      </w:pPr>
      <w:r>
        <w:rPr>
          <w:rFonts w:cs="Comic Sans MS" w:ascii="Comic Sans MS" w:hAnsi="Comic Sans MS"/>
          <w:b/>
          <w:color w:val="000000"/>
          <w:sz w:val="20"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880"/>
        <w:gridCol w:w="2849"/>
        <w:gridCol w:w="2371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color w:val="000000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l-GR" w:eastAsia="el-GR"/>
              </w:rPr>
              <w:t>Ω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ΡΙΤ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ΕΤΑΡΤ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9-2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Παθολογία ζώων συντροφιάς &amp; παραγωγικών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ζώων, Μαιευτική &amp; Αναπαραγωγή, Χειρουργική, </w:t>
            </w:r>
            <w:r>
              <w:rPr>
                <w:rFonts w:cs="Comic Sans MS" w:ascii="Comic Sans MS" w:hAnsi="Comic Sans MS"/>
                <w:iCs/>
                <w:color w:val="000000"/>
                <w:sz w:val="20"/>
              </w:rPr>
              <w:t>Απεικονιστική Διαγνωστική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, Διαγνωστική παθολογική ανατομική &amp; Κτηνιατροδικαστική, Παθολογία πτηνών,</w:t>
            </w:r>
            <w:r>
              <w:rPr>
                <w:rFonts w:cs="Comic Sans MS" w:ascii="Comic Sans MS" w:hAnsi="Comic Sans MS"/>
                <w:iCs/>
                <w:color w:val="00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Υγιεινή τροφίμων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Εμπλεκόμενες 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Κλινικ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ές και Εργαστή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Υγιεινή τροφίμων &amp; σχετική νομοθεσία Ι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αιευτική &amp; Αναπαραγωγή I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0"/>
              </w:rPr>
              <w:t>Απεικονιστική Διαγνωστ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πεικονιστική Διαγνωστική (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Παθολογία πτηνώ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4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Υγιεινή τροφίμων &amp; σχετική νομοθεσία Ι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(Α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(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»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Χειρουργική μαλακών ιστώ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Χειρουργική μαλακών ιστώ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 έναντι Χειρουργ. Κλιν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Κλινική φαρμακοθεραπεία &amp; φαρμακευτική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i w:val="false"/>
                <w:i w:val="false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iCs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6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Παθολογία παραγωγικών ζώων I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Διαγνωστική παθολογική ανατομική &amp; Κτηνιατροδικαστική Ι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Χειρουργ. Κλιν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Παθολογία ζώων συντροφιάς I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color w:val="000000"/>
                <w:sz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0"/>
        </w:rPr>
        <w:t>Υπεύθυνος σύνταξης προγράμματος: Καθηγητής Α. Δ. Γαλάτος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Α: άσκηση (γίνεται στις αντίστοιχες Κλινικές ή Εργαστήρια με μία εξαίρεση)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color w:val="000000"/>
          <w:sz w:val="20"/>
          <w:lang w:val="en-US"/>
        </w:rPr>
        <w:t>19</w:t>
      </w:r>
      <w:r>
        <w:rPr>
          <w:rFonts w:cs="Comic Sans MS" w:ascii="Comic Sans MS" w:hAnsi="Comic Sans MS"/>
          <w:color w:val="000000"/>
          <w:sz w:val="20"/>
        </w:rPr>
        <w:t>/1/2025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ΩΡΟΛΟΓΙΟ ΠΡΟΓΡΑΜΜΑ ΔΙΔΑΣΚΑΛΙΑΣ 10</w:t>
      </w:r>
      <w:r>
        <w:rPr>
          <w:rFonts w:cs="Comic Sans MS" w:ascii="Comic Sans MS" w:hAnsi="Comic Sans MS"/>
          <w:b/>
          <w:color w:val="000000"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color w:val="000000"/>
          <w:sz w:val="20"/>
        </w:rPr>
        <w:t xml:space="preserve"> ΕΞΑΜΗΝΟΥ</w:t>
      </w:r>
    </w:p>
    <w:p>
      <w:pPr>
        <w:pStyle w:val="Heading5"/>
        <w:rPr>
          <w:color w:val="000000"/>
          <w:sz w:val="16"/>
          <w:lang w:val="el-GR"/>
        </w:rPr>
      </w:pPr>
      <w:r>
        <w:rPr>
          <w:color w:val="000000"/>
          <w:sz w:val="16"/>
        </w:rPr>
        <w:t>ΑΚΑΔΗΜΑΪΚΟΥ ΕΤΟΥΣ 20</w:t>
      </w:r>
      <w:r>
        <w:rPr>
          <w:color w:val="000000"/>
          <w:sz w:val="16"/>
          <w:lang w:val="en-US"/>
        </w:rPr>
        <w:t>2</w:t>
      </w:r>
      <w:r>
        <w:rPr>
          <w:color w:val="000000"/>
          <w:sz w:val="16"/>
          <w:lang w:val="el-GR"/>
        </w:rPr>
        <w:t>4</w:t>
      </w:r>
      <w:r>
        <w:rPr>
          <w:color w:val="000000"/>
          <w:sz w:val="16"/>
        </w:rPr>
        <w:t>-202</w:t>
      </w:r>
      <w:r>
        <w:rPr>
          <w:color w:val="000000"/>
          <w:sz w:val="16"/>
          <w:lang w:val="el-GR"/>
        </w:rPr>
        <w:t>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lang w:val="el-GR"/>
        </w:rPr>
      </w:pPr>
      <w:r>
        <w:rPr>
          <w:rFonts w:cs="Comic Sans MS" w:ascii="Comic Sans MS" w:hAnsi="Comic Sans MS"/>
          <w:b/>
          <w:color w:val="000000"/>
          <w:sz w:val="20"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2552"/>
        <w:gridCol w:w="2693"/>
        <w:gridCol w:w="2693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color w:val="000000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l-GR" w:eastAsia="el-GR"/>
              </w:rPr>
              <w:t>ΩΡ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ΔΕΥΤΕ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ΡΙ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ΕΤΑΡ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9-2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Πρακτική άσκηση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α) στην αναισθησιολογία, τη χειρουργική και την απεικονιστική διαγνωστική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) στη διαγνωστική παθολογική ανατομική και την κτηνιατροδικαστική Ι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, γ) στη μαιευτική και αναπαραγωγή των κατοικίδιων θηλαστικών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Ι, δ) στην παθολογία ζώων συντροφιάς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Ι, ε) στην παθολογία παραγωγικών ζώων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, στ) στην παθολογία πτηνών Ι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και ζ) στην υγιεινή τροφίμων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Εμπλεκόμενες 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Κλινικ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ές και Εργαστή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-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-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Όγκοι ζώων συντροφιάς (Θ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ικρό αμφιθέατρ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Ποιότ. &amp; έλεγχος τροφίμων &amp; σχετική νομοθεσ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Άνω αίθουσ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Φυσιοθερ. ζώων συντρ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Χειρουργικής Κλινική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4-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ιαχ. υγ. ζωικ. πληθ.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(Α-1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αιευτική Κλινική ή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A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ίθ έναντι Χειρουργ. Κλινικ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»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</w:rPr>
              <w:t>Εργαστ. Υγιεινής τροφίμ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Χειρουργική Κλινική ή </w:t>
            </w:r>
            <w:r>
              <w:rPr>
                <w:rFonts w:cs="Comic Sans MS" w:ascii="Comic Sans MS" w:hAnsi="Comic Sans MS"/>
                <w:sz w:val="20"/>
              </w:rPr>
              <w:t>Αίθ. έναντι Χειρουργ. Κλινική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-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(Α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-2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χεδιασμός σταδιοδρομίας, διαχείριση κτηνιατρείων &amp; σχετική νομοθεσ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Άνω αίθουσ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ξειδ. μαθ. αναπαραγωγής ζώων συντροφιάς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έναντι</w:t>
            </w:r>
            <w:r>
              <w:rPr>
                <w:rFonts w:cs="Comic Sans MS" w:ascii="Comic Sans MS" w:hAnsi="Comic Sans MS"/>
                <w:sz w:val="20"/>
              </w:rPr>
              <w:t xml:space="preserve"> Χειρουργικής Κλινική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6-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ξειδ. μαθ. αναπαραγ. μικρών μηρυκαστικών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αιευτική Κλινική ή Α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ίθ έναντι Χειρουργ. Κλινικ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(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ιευτική Κλινική ή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Χειρουργικής Κλινική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7-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»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. έναντι Χειρ. Κλινικ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8-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9-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ιαχ. υγ. ζωικ. πληθ.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Θ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. έναντι Χειρ. Κλινικ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0"/>
        </w:rPr>
        <w:t>Υπεύθυνος σύνταξης προγράμματος: Καθηγητής Α. Δ. Γαλάτος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Α: άσκηση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sz w:val="20"/>
          <w:lang w:val="en-US"/>
        </w:rPr>
        <w:t>19</w:t>
      </w:r>
      <w:r>
        <w:rPr>
          <w:rFonts w:cs="Comic Sans MS" w:ascii="Comic Sans MS" w:hAnsi="Comic Sans MS"/>
          <w:sz w:val="20"/>
        </w:rPr>
        <w:t>/1/2025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ΩΡΟΛΟΓΙΟ ΠΡΟΓΡΑΜΜΑ ΔΙΔΑΣΚΑΛΙΑΣ 10</w:t>
      </w:r>
      <w:r>
        <w:rPr>
          <w:rFonts w:cs="Comic Sans MS" w:ascii="Comic Sans MS" w:hAnsi="Comic Sans MS"/>
          <w:b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</w:rPr>
        <w:t xml:space="preserve"> ΕΞΑΜΗΝΟΥ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</w:rPr>
        <w:t>ΑΚΑΔΗΜΑΪΚΟΥ ΕΤΟΥΣ 2024-2025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559"/>
        <w:gridCol w:w="1559"/>
        <w:gridCol w:w="1985"/>
        <w:gridCol w:w="1843"/>
        <w:gridCol w:w="28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sz w:val="20"/>
                <w:lang w:val="el-GR" w:eastAsia="el-GR"/>
              </w:rPr>
              <w:t>Ω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ΡΙ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ΕΤΑ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ΕΜΠ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ΑΡΑΣΚΕΥ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ΣΑΒΒΑΤ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ΚΥΡΙΑΚΗ</w:t>
            </w:r>
          </w:p>
        </w:tc>
      </w:tr>
      <w:tr>
        <w:trPr>
          <w:trHeight w:val="11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 π.μ. -5 μ.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Κλινική άσκηση στην αντιμετώπιση επειγόντων περιστατικώ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 (11.30 π.μ. - 3.30 μ.μ., κατά περίπτωση, σε συνεννόηση με τους διδάσκοντες)</w:t>
            </w:r>
          </w:p>
        </w:tc>
      </w:tr>
      <w:tr>
        <w:trPr>
          <w:trHeight w:val="11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τά το πέρας των μαθημάτων ως τις 9 π.μ. της επόμενης ημέρας</w:t>
            </w:r>
          </w:p>
        </w:tc>
        <w:tc>
          <w:tcPr>
            <w:tcW w:w="1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λινική άσκηση στην αντιμετώπιση επειγόντων περιστατικώ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ΔΕΙΠΝΟ &amp; ΠΡΟΓΕΥΜΑ (6-8.30 μ.μ. &amp; 7-9 π.μ., κατά περίπτωση, σε συνεννόηση με τους διδάσκοντες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Υπεύθυνος σύνταξης προγράμματος: Καθηγητής Α. Δ. Γαλάτος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sz w:val="20"/>
          <w:lang w:val="en-US"/>
        </w:rPr>
        <w:t>19</w:t>
      </w:r>
      <w:r>
        <w:rPr>
          <w:rFonts w:cs="Comic Sans MS" w:ascii="Comic Sans MS" w:hAnsi="Comic Sans MS"/>
          <w:sz w:val="20"/>
        </w:rPr>
        <w:t>/</w:t>
      </w:r>
      <w:r>
        <w:rPr>
          <w:rFonts w:cs="Comic Sans MS" w:ascii="Comic Sans MS" w:hAnsi="Comic Sans MS"/>
          <w:sz w:val="20"/>
          <w:lang w:val="en-US"/>
        </w:rPr>
        <w:t>1</w:t>
      </w:r>
      <w:r>
        <w:rPr>
          <w:rFonts w:cs="Comic Sans MS" w:ascii="Comic Sans MS" w:hAnsi="Comic Sans MS"/>
          <w:sz w:val="20"/>
        </w:rPr>
        <w:t>/202</w:t>
      </w:r>
      <w:r>
        <w:rPr>
          <w:rFonts w:cs="Comic Sans MS" w:ascii="Comic Sans MS" w:hAnsi="Comic Sans MS"/>
          <w:sz w:val="20"/>
          <w:lang w:val="en-US"/>
        </w:rPr>
        <w:t>5</w:t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0"/>
    </w:rPr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8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b/>
      <w:sz w:val="24"/>
      <w:szCs w:val="24"/>
    </w:rPr>
  </w:style>
  <w:style w:type="character" w:styleId="5Char">
    <w:name w:val="Επικεφαλίδα 5 Char"/>
    <w:qFormat/>
    <w:rPr>
      <w:rFonts w:ascii="Comic Sans MS" w:hAnsi="Comic Sans MS" w:cs="Comic Sans MS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bCs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1:19:00Z</dcterms:created>
  <dc:creator>Απόστολος Γαλάτος</dc:creator>
  <dc:description/>
  <cp:keywords/>
  <dc:language>en-US</dc:language>
  <cp:lastModifiedBy>ADG</cp:lastModifiedBy>
  <cp:lastPrinted>2018-02-22T11:20:00Z</cp:lastPrinted>
  <dcterms:modified xsi:type="dcterms:W3CDTF">2025-02-28T21:20:00Z</dcterms:modified>
  <cp:revision>4</cp:revision>
  <dc:subject/>
  <dc:title>ΩΡΟΛΟΓΙΟ ΠΡΟΓΡΑΜΜΑ ΔΙΔΑΣΚΑΛΙΑΣ 1ΟΥ ΕΞΑΜΗΝ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6aaa0de6361563688a4e3399de7ce2c3ff74d333392b27e8c610af187e965e</vt:lpwstr>
  </property>
</Properties>
</file>