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Κτηνιατρικής, της Σχολής Επιστημών Υγείας του Πανεπιστημίου Θεσσαλίας με θητεία από 01.09.2025 έως 31.08.2027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Τ</w:t>
      </w:r>
      <w:r>
        <w:rPr>
          <w:lang w:val="en-US"/>
        </w:rPr>
        <w:t>o</w:t>
      </w:r>
      <w:r>
        <w:rPr/>
        <w:t xml:space="preserve"> Τμήμα Κτηνιατρικής, της Σχολής Επιστημών Υγείας, του Πανεπιστημίου Θεσσαλί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του Τμήματός μας, για το χρονικό διάστημα από 01-09-2025 έως 31-08-2027, σύμφωνα με την αριθμ. 457/29-05-202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Προκήρυξη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i/>
          <w:u w:val="single"/>
          <w:lang w:eastAsia="en-US"/>
        </w:rPr>
        <w:t>Συνημμένα, υποβάλλω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Υπεύθυνη Δήλωση περί μη συνδρομής κωλυμάτων εκλογιμότητας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Καρδίτσα, ____  /____/202</w:t>
      </w:r>
      <w:r>
        <w:rPr>
          <w:lang w:val="en-US"/>
        </w:rPr>
        <w:t>5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9:00Z</dcterms:created>
  <dc:creator>pc 41</dc:creator>
  <dc:description/>
  <cp:keywords/>
  <dc:language>en-US</dc:language>
  <cp:lastModifiedBy>User</cp:lastModifiedBy>
  <cp:lastPrinted>2017-09-25T16:46:00Z</cp:lastPrinted>
  <dcterms:modified xsi:type="dcterms:W3CDTF">2025-05-30T08:52:00Z</dcterms:modified>
  <cp:revision>4</cp:revision>
  <dc:subject/>
  <dc:title>ΑΙΤΗΣΗ</dc:title>
</cp:coreProperties>
</file>