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ουν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Σιδέρη, Τσιώλη, Γαλάτο) και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29/5/2025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3/5/2025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19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5-05-03T16:32:00Z</dcterms:modified>
  <cp:revision>3</cp:revision>
  <dc:subject/>
  <dc:title>Gfjhgfkhgfk</dc:title>
</cp:coreProperties>
</file>