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Δευτέρα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3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ΠΑΜΠΙΛΗΣ ΙΩΑΝΝΗ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ΠΑΧΡΑΜΗΣ ΔΗΜΗΤΡΙΟΣ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ΤΣΟΛΚΑΣ ΓΕΩΡΓΙ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ΦΙΛΙΠΙΔΗΣ ΜΗΝΑ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ΧΑΤΖΗΑΠΟΣΤΟΛΟΥ ΚΩΝΣΤΑΝΤΙ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ρί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4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ΤΣΟΛΚΑΣ ΓΕΩΡΓΙ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ΧΑΤΖΗΑΠΟΣΤΟΛΟΥ ΚΩΝΣΤΑΝΤΙ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>(εξέταση από κ.κ. Σιδέρη &amp; Τσιώλη)</w:t>
            </w:r>
          </w:p>
        </w:tc>
      </w:tr>
    </w:tbl>
    <w:p>
      <w:pPr>
        <w:pStyle w:val="Normal"/>
        <w:ind w:left="-709" w:right="-9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09" w:right="-9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Όλοι οι εξεταζόμενοι πρέπει να προσέλθουν στη Χειρουργική Κλινική το αργότερο στις 8.45 π.μ. και να έχουν μαζί τους λευκή ποδιά και στυλό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08:00Z</dcterms:created>
  <dc:creator>Nikitas Prassinos</dc:creator>
  <dc:description/>
  <cp:keywords/>
  <dc:language>en-US</dc:language>
  <cp:lastModifiedBy>ADG</cp:lastModifiedBy>
  <cp:lastPrinted>2024-09-23T17:55:00Z</cp:lastPrinted>
  <dcterms:modified xsi:type="dcterms:W3CDTF">2025-06-08T16:26:00Z</dcterms:modified>
  <cp:revision>5</cp:revision>
  <dc:subject/>
  <dc:title/>
</cp:coreProperties>
</file>