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η Γραμματεία του Τομέα Βασικών &amp; Εφαρμοσμένων Βιοϊατρικών Επιστημών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τος Ιατρικής, ΣΕΥ, 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 xml:space="preserve">Με ατομική μου ευθύνη και γνωρίζοντας τις κυρώσεις </w:t>
            </w:r>
            <w:r>
              <w:rPr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δεν συντρέχει στο πρόσωπό μου κώλυμα εκλογιμότητας σύμφωνα με τις κείμενες διατάξει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Diorismos.gr</dc:creator>
  <dc:description/>
  <cp:keywords/>
  <dc:language>en-US</dc:language>
  <cp:lastModifiedBy>Eyaggelia NOUSIOU</cp:lastModifiedBy>
  <dcterms:modified xsi:type="dcterms:W3CDTF">2025-05-20T08:51:00Z</dcterms:modified>
  <cp:revision>5</cp:revision>
  <dc:subject/>
  <dc:title>ΥΠΕΥΘΥΝΗ ΔΗΛΩΣΗ</dc:title>
</cp:coreProperties>
</file>